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val="en-US" w:eastAsia="zh-CN" w:bidi="ar-SA"/>
        </w:rPr>
        <w:t>省科技厅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val="en-US" w:eastAsia="zh-CN" w:bidi="ar-SA"/>
        </w:rPr>
        <w:t>年度重大行政决策事项目录</w:t>
      </w:r>
    </w:p>
    <w:p>
      <w:pPr>
        <w:pStyle w:val="Heading2"/>
        <w:ind w:firstLine="200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43"/>
        <w:gridCol w:w="2091"/>
        <w:gridCol w:w="2630"/>
      </w:tblGrid>
      <w:tr>
        <w:trPr>
          <w:tblHeader w:val="true"/>
          <w:trHeight w:val="5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决策事项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承办处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划完成时间</w:t>
            </w:r>
          </w:p>
        </w:tc>
      </w:tr>
      <w:tr>
        <w:trPr>
          <w:trHeight w:val="15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技计划项目后补助管理办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统筹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一步深化湖南省科研项目经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干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革实施方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统筹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概念验证中心建设工作指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转化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技术转移示范机构认定管理办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转化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技保险试点方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转化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奖励办法实施细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励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7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实验动物管理行政处罚裁量权基准、湖南省实验动物管理免予行政处罚事项清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管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 w:cs="Times New Roman;Nimbus Roman No9 L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3-26T17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