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70" w:before="0" w:after="0"/>
        <w:jc w:val="both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157" w:after="157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  <w:t>2024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年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度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全省本科院校技术合同登记情况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102"/>
        <w:gridCol w:w="1925"/>
        <w:gridCol w:w="1925"/>
        <w:gridCol w:w="1927"/>
      </w:tblGrid>
      <w:tr>
        <w:trPr>
          <w:tblHeader w:val="true"/>
          <w:trHeight w:val="5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校名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技术合同成交额（万元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技术合同成交额（万元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比增长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5,381.12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7,263.75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63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大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5,614.83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,615.06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87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8,602.24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8,771.67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35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,608.23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8,746.40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6.34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6,791.85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4,141.86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.43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,570.92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,003.95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.25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,028.3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,425.56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.91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,843.28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,175.48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.52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,250.53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,693.17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.57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,098.87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,708.10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.95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城市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5.51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,189.58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4.24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,258.95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,483.96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.08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程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,750.25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,820.39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.94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,956.02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,804.64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3.48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商大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,458.64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,188.61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.43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南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,779.13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,659.24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.59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,790.11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,318.90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32.42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,030.79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,548.18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9.28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,319.21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,578.10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4.44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人文科技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,328.19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,985.39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.39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,213.95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,906.52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6.55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,119.29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,244.70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45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文理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,375.87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,499.18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63.65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警察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,412.25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师范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,129.7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,402.62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.20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信息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,221.94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,348.08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.16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,779.13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,116.31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44.00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财政经济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,997.63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第一师范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26.06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,465.38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.06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医药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2.72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,401.52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.98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应用技术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14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81.99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.87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医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2.40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师范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14.89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5.52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72.16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女子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6.19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1.90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涉外经济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3.3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00.00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交通工程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理工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;DejaVu Sans" w:hAnsi="Calibri;DejaVu Sans" w:eastAsia="宋体;方正书宋_GBK" w:cs="Times New Roman;Nimbus Roman No9 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01-16T12:2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