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重大事项调整表</w:t>
      </w:r>
    </w:p>
    <w:tbl>
      <w:tblPr>
        <w:tblW w:w="1414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8"/>
        <w:gridCol w:w="3468"/>
        <w:gridCol w:w="2600"/>
        <w:gridCol w:w="5632"/>
      </w:tblGrid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事项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K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炼含铬固废安全协同资源化高效利用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业环保科技有限公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期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延长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25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2-27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