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165" w:after="16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五批湖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型研发机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69"/>
        <w:gridCol w:w="1528"/>
        <w:gridCol w:w="2886"/>
      </w:tblGrid>
      <w:tr>
        <w:trPr>
          <w:tblHeader w:val="true"/>
          <w:trHeight w:val="48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部门</w:t>
            </w:r>
          </w:p>
        </w:tc>
      </w:tr>
      <w:tr>
        <w:trPr>
          <w:trHeight w:val="50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行深智能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向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艾科诺维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福来格生物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航天天麓新材料检测有限责任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天健光电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绿脉环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科技股份有限公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湘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迈曦软件有限责任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向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华生物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启泰传感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创精工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怡欣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湖南有色金属研究院有限责任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思系统集成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运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中南粮油食品科学研究院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平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泛航智能装备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晟达信息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立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然生物科技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  <w:lang w:val="en-US" w:eastAsia="zh-CN" w:bidi="ar"/>
              </w:rPr>
              <w:t>（湖南）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萧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洲农业发展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助农米业有限公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映宏新材料股份有限公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映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潇振工程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斯北图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克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汽车创新研究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马栏山视频先进技术研究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院有限公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绍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派智生物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科医工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八思量信息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晟全肽生化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九味中医药健康研究院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呙亚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特种玻璃研究院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龙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严格智能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光智通信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马卫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益阳高新技术产业开发区产业发展与科技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南铂新材料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5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湖南东江湖生态渔业发展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满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5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飞鸿达新材料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鸿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5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</w:tr>
      <w:tr>
        <w:trPr>
          <w:trHeight w:val="5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实验室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山工业创新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49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山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山实验室</w:t>
            </w:r>
          </w:p>
        </w:tc>
      </w:tr>
      <w:tr>
        <w:trPr>
          <w:trHeight w:val="5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碳传感技术研究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觉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高新技术产业开发区科技创新局</w:t>
            </w:r>
          </w:p>
        </w:tc>
      </w:tr>
      <w:tr>
        <w:trPr>
          <w:trHeight w:val="49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湘农大茶产业研究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纯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科学技术局</w:t>
            </w:r>
          </w:p>
        </w:tc>
      </w:tr>
      <w:tr>
        <w:trPr>
          <w:trHeight w:val="4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科助英智能科技研究院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咏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</w:tbl>
    <w:p>
      <w:pPr>
        <w:pStyle w:val="Normal"/>
        <w:spacing w:lineRule="auto" w:line="2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1134" w:bottom="136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1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Style15"/>
    <w:pPr>
      <w:snapToGrid w:val="false"/>
      <w:spacing w:lineRule="exact" w:line="600"/>
      <w:ind w:firstLine="880"/>
      <w:jc w:val="left"/>
    </w:pPr>
    <w:rPr>
      <w:rFonts w:ascii="Calibri;DejaVu Sans" w:hAnsi="Calibri;DejaVu Sans" w:eastAsia="仿宋_GB2312" w:cs="Times New Roman;Nimbus Roman No9 L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1-22T09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