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湖南省重大科研基础设施和大型科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仪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开放共享评价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eastAsia="zh-CN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16"/>
        <w:gridCol w:w="1880"/>
      </w:tblGrid>
      <w:tr>
        <w:trPr>
          <w:tblHeader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较差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矿山研究院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制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全生产科学研究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南化工研究院有限公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制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调查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亚热带农业生态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实验测试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海关技术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湖南省农产品加工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省食品测试分析中心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分析测试中心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制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杂交水稻研究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茶叶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核农学与航天育种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土壤肥料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遥感地质调查监测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制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矿产资源调查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良好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生物技术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测绘科技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保护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稻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利水电科学研究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环境生态研究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Style51">
    <w:name w:val="_Style 5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1-18T1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