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0"/>
          <w:szCs w:val="40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0"/>
          <w:szCs w:val="40"/>
          <w:lang w:val="en-US" w:eastAsia="zh-CN"/>
        </w:rPr>
        <w:t>首批省创新型县（市、区）验收通过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826"/>
        <w:gridCol w:w="3903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32"/>
                <w:szCs w:val="32"/>
              </w:rPr>
              <w:t>县（市、区）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32"/>
                <w:szCs w:val="32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32"/>
                <w:szCs w:val="32"/>
              </w:rPr>
              <w:t>题</w:t>
            </w:r>
          </w:p>
        </w:tc>
      </w:tr>
      <w:tr>
        <w:trPr>
          <w:trHeight w:val="56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长沙市岳麓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支撑产业发展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衡阳市雁峰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支撑产业发展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株洲市天元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支撑产业发展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湘潭市韶山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支撑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生态文明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邵阳市邵东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支撑产业发展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岳阳市汨罗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支撑产业发展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常德市澧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支撑产业发展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张家界市永定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支撑产业发展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益阳市赫山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支撑产业发展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郴州市北湖区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支撑产业发展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永州市江华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支撑产业发展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1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怀化市沅陵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支撑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eastAsia="zh-CN"/>
              </w:rPr>
              <w:t>民生改善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1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娄底市新化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支撑产业发展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32"/>
                <w:szCs w:val="32"/>
              </w:rPr>
              <w:t>1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32"/>
                <w:szCs w:val="32"/>
                <w:lang w:val="en-US" w:eastAsia="zh-CN"/>
              </w:rPr>
              <w:t>湘西自治州泸溪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sz w:val="32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技支撑产业发展</w:t>
            </w:r>
          </w:p>
        </w:tc>
      </w:tr>
    </w:tbl>
    <w:p>
      <w:pPr>
        <w:pStyle w:val="Style15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11-13T10:1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