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湖南省示范性科技成果转化拟立项项目表</w:t>
      </w:r>
    </w:p>
    <w:tbl>
      <w:tblPr>
        <w:tblW w:w="10134" w:type="dxa"/>
        <w:jc w:val="left"/>
        <w:tblInd w:w="-7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3945"/>
        <w:gridCol w:w="5184"/>
      </w:tblGrid>
      <w:tr>
        <w:trPr>
          <w:tblHeader w:val="true"/>
          <w:trHeight w:val="5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项目名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项目单位</w:t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石墨烯应用系列关键技术研究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  <w:t>湖南金阳石墨烯研究院（湖南金阳烯碳新材料股份有限公司）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基于工业大模型的多领域服务平台开发与应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  <w:t>中电工业互联网有限公司</w:t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高精度小型化激光陀螺研究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产业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湖南高地光电科技发展有限公司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系列化中国标准地铁列车研究与应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车株洲电力机车有限公司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磁电涡流阻尼工程减振新技术研发与应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潇振工程科技有限公司</w:t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高压开关智慧化技术工程化应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长高高压开关有限公司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中药种质创新与中药提取物复方替抗饲料添加剂应用研究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诺泽生物科技有限公司</w:t>
            </w:r>
          </w:p>
        </w:tc>
      </w:tr>
      <w:tr>
        <w:trPr>
          <w:trHeight w:val="6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航天用超大型铝合金材料与构件制造产业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中创空天新材料股份有限公司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功能型工程机械用环保涂料的研究及产业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太子化工涂料有限公司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半导体用功能材料研发、生产工艺开发和产业化研究与平台建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初源新材料股份有限公司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废旧锂离子电池短流程回收利用关键技术及应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江冶机电科技股份有限公司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航空难加工材料切削加工涂层刀具开发及产业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株洲华锐精密工具股份有限公司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高效低成本复合氨基酸螯合物制备技术应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德邦生物科技股份有限公司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超高速电梯永磁电机系统能量回馈及弱磁控制产业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亚洲富士电梯股份有限公司</w:t>
            </w:r>
          </w:p>
        </w:tc>
      </w:tr>
      <w:tr>
        <w:trPr>
          <w:trHeight w:val="8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恶劣环境服役油气输送管道工程用钢关键技术应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华菱湘潭钢铁有限公司</w:t>
            </w:r>
          </w:p>
        </w:tc>
      </w:tr>
    </w:tbl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Times New Roman;Nimbus Roman No9 L"/>
      <w:szCs w:val="22"/>
    </w:rPr>
  </w:style>
  <w:style w:type="paragraph" w:styleId="Style14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9-02T19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