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960" w:hanging="9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南省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“长沙银行杯”技术经纪人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  <w:lang w:val="en-US" w:eastAsia="zh-CN"/>
        </w:rPr>
        <w:t>拟确定</w:t>
      </w: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  <w:lang w:eastAsia="zh-CN"/>
        </w:rPr>
        <w:t>决赛</w:t>
      </w: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  <w:lang w:val="en-US" w:eastAsia="zh-CN"/>
        </w:rPr>
        <w:t>成绩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676"/>
        <w:gridCol w:w="4163"/>
        <w:gridCol w:w="889"/>
        <w:gridCol w:w="1134"/>
      </w:tblGrid>
      <w:tr>
        <w:trPr>
          <w:trHeight w:val="7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科城知识产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服务赋能，成果就地生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活高校成果，勇做转化先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海洋深处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价值效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盼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医科医工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试破茧助力，医工转化落地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凯鑫有色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有限责任公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创新，协同创业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有色金属领域最专注的成果摆渡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娇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科城博士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住技术需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鼻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促进创新链产业链深度融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让技术开花结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7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利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康美悦信息科技有限公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科技红娘点亮苗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产业新希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7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驭校企成果转化难，筑梦合作彩虹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7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蝉物联科技有限公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蝉破茧，推动万物互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8-29T19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