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b w:val="false"/>
          <w:b w:val="false"/>
          <w:bCs/>
          <w:spacing w:val="-20"/>
          <w:sz w:val="30"/>
          <w:szCs w:val="30"/>
        </w:rPr>
      </w:pPr>
      <w:r>
        <w:rPr>
          <w:rFonts w:ascii="Times New Roman;Nimbus Roman No9 L" w:hAnsi="Times New Roman;Nimbus Roman No9 L" w:cs="Times New Roman;Nimbus Roman No9 L" w:eastAsia="黑体"/>
          <w:b w:val="false"/>
          <w:bCs/>
          <w:spacing w:val="-20"/>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spacing w:val="0"/>
          <w:sz w:val="40"/>
          <w:szCs w:val="40"/>
          <w:lang w:val="en-US" w:eastAsia="zh-CN"/>
        </w:rPr>
      </w:pPr>
      <w:r>
        <w:rPr>
          <w:rFonts w:eastAsia="方正小标宋简体" w:cs="Times New Roman;Nimbus Roman No9 L" w:ascii="Times New Roman;Nimbus Roman No9 L" w:hAnsi="Times New Roman;Nimbus Roman No9 L"/>
          <w:b w:val="false"/>
          <w:bCs/>
          <w:spacing w:val="0"/>
          <w:sz w:val="40"/>
          <w:szCs w:val="40"/>
          <w:lang w:val="en-US" w:eastAsia="zh-CN"/>
        </w:rPr>
        <w:t>2024</w:t>
      </w:r>
      <w:r>
        <w:rPr>
          <w:rFonts w:ascii="Times New Roman;Nimbus Roman No9 L" w:hAnsi="Times New Roman;Nimbus Roman No9 L" w:cs="Times New Roman;Nimbus Roman No9 L" w:eastAsia="方正小标宋简体"/>
          <w:b w:val="false"/>
          <w:bCs/>
          <w:spacing w:val="0"/>
          <w:sz w:val="40"/>
          <w:szCs w:val="40"/>
          <w:lang w:val="en-US" w:eastAsia="zh-CN"/>
        </w:rPr>
        <w:t>年度省科技特派员服务乡村振兴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spacing w:val="0"/>
          <w:sz w:val="40"/>
          <w:szCs w:val="40"/>
          <w:lang w:val="en-US" w:eastAsia="zh-CN"/>
        </w:rPr>
      </w:pPr>
      <w:r>
        <w:rPr>
          <w:rFonts w:ascii="Times New Roman;Nimbus Roman No9 L" w:hAnsi="Times New Roman;Nimbus Roman No9 L" w:cs="Times New Roman;Nimbus Roman No9 L" w:eastAsia="方正小标宋简体"/>
          <w:b w:val="false"/>
          <w:bCs/>
          <w:spacing w:val="0"/>
          <w:sz w:val="40"/>
          <w:szCs w:val="40"/>
          <w:lang w:val="en-US" w:eastAsia="zh-CN"/>
        </w:rPr>
        <w:t>拟立项名单</w:t>
      </w:r>
    </w:p>
    <w:tbl>
      <w:tblPr>
        <w:tblW w:w="9229" w:type="dxa"/>
        <w:jc w:val="left"/>
        <w:tblInd w:w="-159" w:type="dxa"/>
        <w:tblLayout w:type="fixed"/>
        <w:tblCellMar>
          <w:top w:w="0" w:type="dxa"/>
          <w:left w:w="108" w:type="dxa"/>
          <w:bottom w:w="0" w:type="dxa"/>
          <w:right w:w="108" w:type="dxa"/>
        </w:tblCellMar>
      </w:tblPr>
      <w:tblGrid>
        <w:gridCol w:w="763"/>
        <w:gridCol w:w="3118"/>
        <w:gridCol w:w="1100"/>
        <w:gridCol w:w="2637"/>
        <w:gridCol w:w="1611"/>
      </w:tblGrid>
      <w:tr>
        <w:trPr>
          <w:tblHeader w:val="true"/>
          <w:trHeight w:val="6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负责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申报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推荐单位</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美白对虾淡水高效养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仲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启晖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7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工厂化育苗配套关键技术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戴雄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爱格设施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3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莓鲜果物流保鲜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术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星城明月生态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含钼辅酶提升葡萄抗热性与果实品质的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徐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乡县金洲镇三和新农现代农业科技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10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茱萸林低产园改造与林下茴香立体生态栽培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阳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淳芝宝药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浏阳市道源湖水库区域土壤肥力运筹对箬竹叶产量和质量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涂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情原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梨提质增效关键技术应用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圣峰果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汉松种质创新与产业化提质改造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谷战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弘旷园林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非发酵醋（酸）萝卜工艺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任佳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汇彩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镉低积累水稻新品种及配套栽培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正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望城区万利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沙市科学技术局</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再生稻</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菜</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三熟制高产高效栽培技术研究和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春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蔬菜种子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特色水稻高产高效种植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小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祁东合力优质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1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稻绿色高产高效栽培集成技术研究及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采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南县宝盖镇新桑田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黄鸡智慧养殖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丽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武顺循环农牧绿色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宁塔山红茶品质提升关键技术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钟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宁市天堂山云雾茶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4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棚葡萄套种草莓关键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华地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8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莓等浆果类水果品质提升过程中数字化的应用与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辉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县丰稔生态农业发展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3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太秋甜柿优质高效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丽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宥升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艾资源的搜集与快繁体系的建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山县金满地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7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岳道地中药材规范化种植及产业化示范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邹蔓姝</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南岳康乐福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7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矿区油茶干旱胁迫响应机制及抗旱栽培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耒阳市神农温泉生态农庄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东大桃</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下蔬菜栽培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佘佳荣</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金觉峰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果壳籽智能分选系统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鑫和华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9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头高品质花香红茶加工技术与新产品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枳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水木芙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衡阳市科学技术局</w:t>
            </w:r>
          </w:p>
        </w:tc>
      </w:tr>
      <w:tr>
        <w:trPr>
          <w:trHeight w:val="6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农区饲用苎麻高产种植与农作物秸秆耦合增效循环利用关键技术研究与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林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顺丰农业科技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绿色优质香稻高效栽培技术集成与产业化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姚栋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旭梦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雀湖白关丝瓜种植技术改进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小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阳雀湖白关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色蔬菜脱水绿色精深加工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宪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春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炎陵高山有机茶园建设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文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炎陵县龙溪乡秋田生态茶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产优质桃李省力化栽培关键技术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崔浩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醴陵市红岭种养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粽叶用箬竹高效培育及加工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乐粽业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魔芋葡甘聚糖类休闲食品研发生产及产业化</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方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兰亭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6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农产品一站式供销汇民电商平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岳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株洲正本弘源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主动悬挂减振器研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文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联诚集团减振器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7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白关丝瓜种子繁育与绿色高效生产技术研究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新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东方四季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株洲市科学技术局</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智能化多层移动式育苗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绍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县春静水稻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绿色富硒水稻种植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方建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韶山市仁祥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食用菌工厂化生产创新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绿丰保鲜蔬菜配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良种林丰产栽培调控和病虫害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楚山宝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3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打造高端中央厨房的农产品绿色生产技术集成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柏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华银绿色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3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莲子壳副产物食用菌培养基质综合利用加工生产线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侯春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和亿莲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潭市科学技术局</w:t>
            </w:r>
          </w:p>
        </w:tc>
      </w:tr>
      <w:tr>
        <w:trPr>
          <w:trHeight w:val="7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猪主要疾病防控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望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城步章金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特色珍稀食用菌新品种引进筛选与配套高效栽培技术研究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连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佰沃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春提早秋延后新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软皮</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307”</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引进及规范化栽培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嘉骏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珍稀食用菌大球盖菇优质高效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果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乐诚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近红外光谱技术对古楼茶鲜叶主要品质成分定量分析评价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银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古楼雪峰云雾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3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山云雾生态老树茶的提质生产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星移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香柚新品种引进及配套栽培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步源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桃高效栽培与初加工技术的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国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邵县中恒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富含龙牙百合的多元养分健康方便面的加工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晓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楚辉农业科技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白及高产稳产调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宗锦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宁县瑞鑫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珍稀药用桑黄优良菌株的选育及药物活性成分的挖掘利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少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可诺耶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百合病虫草全程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开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县宏泰生物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竹片径向分切</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自动编帘技术及设备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飞</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绥宁县丰义竹木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中南地区蚕桑高质发展关键技术创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唐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丝众鑫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5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i w:val="false"/>
                <w:iCs w:val="false"/>
                <w:color w:val="000000"/>
                <w:kern w:val="0"/>
                <w:sz w:val="24"/>
                <w:szCs w:val="24"/>
                <w:u w:val="none"/>
                <w:lang w:val="en-US" w:eastAsia="zh-CN" w:bidi="ar"/>
              </w:rPr>
              <w:t>崀</w:t>
            </w:r>
            <w:r>
              <w:rPr>
                <w:rStyle w:val="Font21"/>
                <w:rFonts w:ascii="Times New Roman;Nimbus Roman No9 L" w:hAnsi="Times New Roman;Nimbus Roman No9 L" w:cs="Times New Roman;Nimbus Roman No9 L"/>
                <w:sz w:val="24"/>
                <w:szCs w:val="24"/>
                <w:lang w:val="en-US" w:eastAsia="zh-CN" w:bidi="ar"/>
              </w:rPr>
              <w:t>山铁皮石斛崖壁仿野生生态栽培关键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彦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宁县</w:t>
            </w:r>
            <w:r>
              <w:rPr>
                <w:rStyle w:val="Font41"/>
                <w:rFonts w:ascii="Times New Roman;Nimbus Roman No9 L" w:hAnsi="Times New Roman;Nimbus Roman No9 L" w:cs="Times New Roman;Nimbus Roman No9 L"/>
                <w:sz w:val="24"/>
                <w:szCs w:val="24"/>
                <w:lang w:val="en-US" w:eastAsia="zh-CN" w:bidi="ar"/>
              </w:rPr>
              <w:t>崀</w:t>
            </w:r>
            <w:r>
              <w:rPr>
                <w:rStyle w:val="Font21"/>
                <w:rFonts w:ascii="Times New Roman;Nimbus Roman No9 L" w:hAnsi="Times New Roman;Nimbus Roman No9 L" w:cs="Times New Roman;Nimbus Roman No9 L"/>
                <w:sz w:val="24"/>
                <w:szCs w:val="24"/>
                <w:lang w:val="en-US" w:eastAsia="zh-CN" w:bidi="ar"/>
              </w:rPr>
              <w:t>山中药材种植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以畜禽粪便为基础的沼液生物发酵关键技术研究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城步鑫瑞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产品清洁加工技术的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彬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双清区湘和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溪农业巾帼现代农业科技示范基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何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洞口县凤溪农业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邵阳市科学技术局</w:t>
            </w:r>
          </w:p>
        </w:tc>
      </w:tr>
      <w:tr>
        <w:trPr>
          <w:trHeight w:val="7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千亩有机稻标准化高产栽培技术配套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松</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农壹品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长乐糯稻绿色高产种植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先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汨罗市惠民水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6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王鸽肉品质提升关键技术研发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全民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樟树港辣椒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战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宇凡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豆角高产关键栽培技术实施应用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华容县克平蔬菜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瓜果蔬菜套种栽培配套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岳阳楼区百顺种植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平江白术生态种植及品质提升的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郑亚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天药堂中医药文化产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菖蒲高品质栽培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勇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华容县桃花源自然生态中药材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酵芥菜脆度和色泽调控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赵玲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国泰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淡水养殖用油茶粕高值加工技术创新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淳湘农林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微发酵预制调理鱼制品加工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于美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横岭湖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品质猪肉生产关键技术研发及产业化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弘康生态农业科技发展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黄茶风味品质及生活活性成分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淑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幽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岳阳市科学技术局</w:t>
            </w:r>
          </w:p>
        </w:tc>
      </w:tr>
      <w:tr>
        <w:trPr>
          <w:trHeight w:val="6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档优质稻良种良法配套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合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三只熊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鳜鱼良种繁育及健康养殖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韩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青螺滩水产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剁椒专用型品种筛选及绿色高效栽培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芳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津山口福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洞庭粮仓</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无人机植保飞防试验万亩示范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德航飞防农机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羊肚菌高产优质</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关键</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技术研究与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马文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永春堂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有机茶园病虫害绿色防控关键技术研究与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姝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壶瓶山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园丰脐橙品质提升与标准化示范基地创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秋波</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县青鹤岭果业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县香水柚绿色高效栽培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彬彬</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能诚农林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6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精细化的管理助力柑橘优质生产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廖传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津市市双门果木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菖蒲枳壳间作套种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艳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海福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8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抚育改造技术的研究与应用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文化</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石门县易家湾茶油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雷竹笋种植栽培技术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春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汉寿县金西马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3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高产栽培技术示范基地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芳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康多利油脂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1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柑橘新品种引种及优质高效栽培技术集成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顾振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澧果然好柑橘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常德市科学技术局</w:t>
            </w:r>
          </w:p>
        </w:tc>
      </w:tr>
      <w:tr>
        <w:trPr>
          <w:trHeight w:val="7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桑植白茶高香高产茶苗繁育关键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拥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原邦农牧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5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莓茶染色提取及应用开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段盛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武陵源区鑫态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102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功能因子和中医理论的杜仲特色健康饮品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林</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神舟中药饮片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莓茶中二氢杨梅素为主要功效成分的消炎镇痛喷雾剂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宋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神州界农业产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文旅融合中造型艺术技术创新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熊风文化艺术产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单产提升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黎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慈利县芬芳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葛根高产高效栽培技术应用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罗建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湘阿妹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家界市科学技术局</w:t>
            </w:r>
          </w:p>
        </w:tc>
      </w:tr>
      <w:tr>
        <w:trPr>
          <w:trHeight w:val="7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水稻增产提质关键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易西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江市黑土地生态特种水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6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蛋鸡养殖中黑茶副产物高值化利用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化县金羽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2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羊肚菌菌种检验与菌种生产技术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许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欣博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针对高尿酸（并发痛风症）功能性黑茶产品研发及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黎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冠隆誉黑茶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基于安化特色产业的新式茶产品研发与推广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芳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安化县</w:t>
            </w:r>
            <w:r>
              <w:rPr>
                <w:rStyle w:val="Font41"/>
                <w:rFonts w:ascii="Times New Roman;Nimbus Roman No9 L" w:hAnsi="Times New Roman;Nimbus Roman No9 L" w:cs="Times New Roman;Nimbus Roman No9 L"/>
                <w:sz w:val="24"/>
                <w:szCs w:val="24"/>
                <w:lang w:val="en-US" w:eastAsia="zh-CN" w:bidi="ar"/>
              </w:rPr>
              <w:t>洢</w:t>
            </w:r>
            <w:r>
              <w:rPr>
                <w:rStyle w:val="Font21"/>
                <w:rFonts w:ascii="Times New Roman;Nimbus Roman No9 L" w:hAnsi="Times New Roman;Nimbus Roman No9 L" w:cs="Times New Roman;Nimbus Roman No9 L"/>
                <w:sz w:val="24"/>
                <w:szCs w:val="24"/>
                <w:lang w:val="en-US" w:eastAsia="zh-CN" w:bidi="ar"/>
              </w:rPr>
              <w:t>水四保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品质青钱柳茶资源开发及优化生物发酵工艺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董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勇创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9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茶叶无公害优质高效栽培关键技术研究与应用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玲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桃江县云顶山茶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食用多花黄精加工关键技术研究与示范性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瞿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银鸿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8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芳香植物种质创新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丽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诺泽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5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深水控草免浸种飞播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昱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农田谋士现代农业集团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益阳市科学技术局</w:t>
            </w:r>
          </w:p>
        </w:tc>
      </w:tr>
      <w:tr>
        <w:trPr>
          <w:trHeight w:val="4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汝城锥栗种植示范基地建设与产品加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程小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汝良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地区甘蔗套种荞麦栽培技术及精深加工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基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沁田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4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水稻新种质材料巨型稻栽培产业化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旭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隆华农业投资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兴县水稻害虫绿色防控关键技术研究与应用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中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兴大地农机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大鳞</w:t>
            </w:r>
            <w:r>
              <w:rPr>
                <w:rStyle w:val="Font41"/>
                <w:rFonts w:ascii="Times New Roman;Nimbus Roman No9 L" w:hAnsi="Times New Roman;Nimbus Roman No9 L" w:cs="Times New Roman;Nimbus Roman No9 L"/>
                <w:sz w:val="24"/>
                <w:szCs w:val="24"/>
                <w:lang w:val="en-US" w:eastAsia="zh-CN" w:bidi="ar"/>
              </w:rPr>
              <w:t>鲃</w:t>
            </w:r>
            <w:r>
              <w:rPr>
                <w:rStyle w:val="Font21"/>
                <w:rFonts w:ascii="Times New Roman;Nimbus Roman No9 L" w:hAnsi="Times New Roman;Nimbus Roman No9 L" w:cs="Times New Roman;Nimbus Roman No9 L"/>
                <w:sz w:val="24"/>
                <w:szCs w:val="24"/>
                <w:lang w:val="en-US" w:eastAsia="zh-CN" w:bidi="ar"/>
              </w:rPr>
              <w:t>（淡水银鳕鱼）人工繁育、工厂化养殖技术研究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志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资兴市移民水产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新品种引进筛选及推广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北湖区石盖塘镇大溪蔬菜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9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山地特色茶园土壤养分调查与减肥增效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海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东县振兴茶业土特产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优质黄肉新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玲珑</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选育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蔡金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阳县可怡水果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晚熟柰李新品种培育及轻简化栽培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徐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汝城县九冲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爬岩红中药高产栽培技术研究开发与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陶晓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东县源辉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3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有害生物绿色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宜章泰丰农业开发科技生态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品种优化技术研发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书燕</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嘉禾县赴闽老兵油茶种植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乌饭树快速造林技术研发及规模化种植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唐豪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田家湾香姐农产品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潭泉豆制品加工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吕慧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龙潭泉豆制品加工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7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桂阳五爪辣</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坛剁辣椒</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系列制品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袁书恒</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桂阳太和辣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8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辣椒制品精深加工技术研究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曾凤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临武县小徐瓜瓜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郴州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杂交糯高粱种子生产提质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汤文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圣粱种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槐米高效栽培与产品开发关键技术研究及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宗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永靛中药饮片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东安鸡种质资源保护与提纯复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蒋桂韬</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雅元春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老康龟业关键技术开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军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老康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南方山区梅花鹿健康养殖技术示范和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雄</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观音山原生态观光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滩区蛋鸡产业化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雯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小珍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永香芋连作障碍消除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继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东永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4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南丘陵红壤地区小籽花生</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降酸增钙</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产栽培技术集成及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欧阳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远县太平镇坪下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江华苦茶夏秋红茶加工精准做青定向调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文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过山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光玫瑰葡萄绿色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蓝山县农之梦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9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药用青蒿良种选育及规模化推广种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远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斯依康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型功能化竹质工程材高效成型关键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家乐竹木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8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茶林地高效复合经营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唐家山油茶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州市科学技术局</w:t>
            </w:r>
          </w:p>
        </w:tc>
      </w:tr>
      <w:tr>
        <w:trPr>
          <w:trHeight w:val="7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陵山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玉米</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油菜</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山羊</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复合种养模式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潘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兴</w:t>
            </w:r>
            <w:r>
              <w:rPr>
                <w:rStyle w:val="Font41"/>
                <w:rFonts w:ascii="Times New Roman;Nimbus Roman No9 L" w:hAnsi="Times New Roman;Nimbus Roman No9 L" w:cs="Times New Roman;Nimbus Roman No9 L"/>
                <w:sz w:val="24"/>
                <w:szCs w:val="24"/>
                <w:lang w:val="en-US" w:eastAsia="zh-CN" w:bidi="ar"/>
              </w:rPr>
              <w:t>羴</w:t>
            </w:r>
            <w:r>
              <w:rPr>
                <w:rStyle w:val="Font21"/>
                <w:rFonts w:ascii="Times New Roman;Nimbus Roman No9 L" w:hAnsi="Times New Roman;Nimbus Roman No9 L" w:cs="Times New Roman;Nimbus Roman No9 L"/>
                <w:sz w:val="24"/>
                <w:szCs w:val="24"/>
                <w:lang w:val="en-US" w:eastAsia="zh-CN" w:bidi="ar"/>
              </w:rPr>
              <w:t>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2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箭叶淫羊藿种质资源收集及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梁忠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众鑫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田土壤培肥及水稻高效清洁生产技术研发与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洪</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通道侗族自治县独峰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武陵山区稻菇轮作生态循环种植模式应用研究及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孙书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果熊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稻田综合立体种养生态循环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敖和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清水塘农业综合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雪峰乌骨鸡原种场高致病性禽流感净化关键技术研究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云飞凤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地方猪主要疫病防控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湘西牧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酵柑橘粕调控肉牛生长及肉品质提升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肖定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新五州农业科技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山区池塘主养罗氏沼虾高产高效模式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丁德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会同华龙养鱼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加州鲈工厂化养殖技术集成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大江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林下土鸡生态放养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万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湘林宝生态禽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地区</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草</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牛</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菌</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循环生态种养关键技术研究及推广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光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芷江大枫树生态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末端调养技术</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在鸡养殖中的应用研究及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卢星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金铄农业科技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猪放养模式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尹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大团生态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茶园主要病虫害发生规律及绿色防控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明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华汉茶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山区生态茶园高效优质生产关键技术集成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张满云</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洪江市湘佰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优质沃柑栽培及施肥优化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琼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辰溪县山塘驿生态种养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金秋梨山地果园棚架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光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建达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翠玉</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丰产优质栽培关键技术研究集成及经济效益评估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永鑫特色农业开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冰糖橙优质高效栽培技术体系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俊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苗族自治县谭家寨乡宋家湾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8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丘陵山区黄桃提质增效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学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致远生态农业开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冰糖橙害虫绿色防控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胡雅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麻阳乡源绿社农产品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黄柏加工标准化生产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安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沅陵县家其农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茯苓黄精配伍对脾虚便秘小鼠肠道微生态的影响及产品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谭周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清靖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县特色湘式肉制品加工关键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匡晓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溆浦县龙潭天然食品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芷江特色禽类预制菜绿色加工关键技术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爱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明友食品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乡村振兴背景下通道县侗锦文化旅游商品开发与视觉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亚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通道侗族自治县呀</w:t>
            </w:r>
            <w:r>
              <w:rPr>
                <w:rStyle w:val="Font41"/>
                <w:rFonts w:ascii="Times New Roman;Nimbus Roman No9 L" w:hAnsi="Times New Roman;Nimbus Roman No9 L" w:cs="Times New Roman;Nimbus Roman No9 L"/>
                <w:sz w:val="24"/>
                <w:szCs w:val="24"/>
                <w:lang w:val="en-US" w:eastAsia="zh-CN" w:bidi="ar"/>
              </w:rPr>
              <w:t>啰</w:t>
            </w:r>
            <w:r>
              <w:rPr>
                <w:rStyle w:val="Font21"/>
                <w:rFonts w:ascii="Times New Roman;Nimbus Roman No9 L" w:hAnsi="Times New Roman;Nimbus Roman No9 L" w:cs="Times New Roman;Nimbus Roman No9 L"/>
                <w:sz w:val="24"/>
                <w:szCs w:val="24"/>
                <w:lang w:val="en-US" w:eastAsia="zh-CN" w:bidi="ar"/>
              </w:rPr>
              <w:t>耶侗锦织艺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雪峰乌骨鸡休闲食品关键技术的研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艳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洪江区雄溪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11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色水果种植技术与果园建设助力乡村振兴的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禹佑农业综合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怀化市科学技术局</w:t>
            </w:r>
          </w:p>
        </w:tc>
      </w:tr>
      <w:tr>
        <w:trPr>
          <w:trHeight w:val="7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泗元树式辣椒育种及栽培技术应用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泗元生态农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精新化红茶配伍新产品研发及产业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宁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化雅寒茶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中柑橘丰产优质轻简机械化栽培技术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运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省老斯基生态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黄桃种植标准化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为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冷水江市国梁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丰辣酱控菌关键技术及菌种分离纯化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齐慧</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峰县永丰湘春酱菜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7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一种含有</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NHDC</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饲料添加剂工业化生产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付复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涟源康麓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豆类休闲食品锁鲜技术研发与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吴梦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王爷山食品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4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抑制传统豆制品腐败菌污染关键技术的研发及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艳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紫云轩生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6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蒿草全产业链创新与高值化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致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新化辉妹子农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娄底市科学技术局</w:t>
            </w:r>
          </w:p>
        </w:tc>
      </w:tr>
      <w:tr>
        <w:trPr>
          <w:trHeight w:val="8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具有抗频发性血液型脓病（</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BmNPV</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特点的国审家蚕品种</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锦绣</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号</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的示范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艾均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三旭农业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肉牛发酵中药饲料开发与利用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花垣县德惠肉牛养殖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Times New Roman;Nimbus Roman No9 L" w:cs="Times New Roman;Nimbus Roman No9 L" w:ascii="Times New Roman;Nimbus Roman No9 L" w:hAnsi="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黑山羊生态健康养殖技术研究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杨昌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浦市镇高桥村经济联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生姜提质增效生产技术示范与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符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玉昆农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4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辣椒绿色高产栽培技术集成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周书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一加一种养殖农民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高山番茄高效生产技术提升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碧琼</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吉首市石家冲街道勤丰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黄金茶</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9</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号工夫红茶创新加工技术优化及生产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禹利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欢喜黄金茶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保靖黄金茶双两段法加工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李健权</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林茵茶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莓茶特色种质资源挖掘与栽培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沈程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县瀚荣生态农业开发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黄金茶夏秋红茶关键技术产业化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陈江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神秘谷茶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梳头溪有机茶示范基地及茶旅研学小镇规划建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傅爱斌</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英妹子茶业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紫色莓茶培育关键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谢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永顺县半山生态农业发展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绿色高效栽培技术应用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王飞翔</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凤凰县新场镇古林村经济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柑橘高品质省力化栽培技术研发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阳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泸溪县浦市镇中塘村经济联合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精生态种植与产地初加工技术集成与示范研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湘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万草药业股份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道地中药材黄柏无障害连作及规范化栽培关键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刘德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果园社农业科技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9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黄柏林下套种黄精高效栽培技术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县航达种养专业合作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0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猕猴桃立体栽培与节水抗旱稻套种技术研究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邓柏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湖南民瑞生物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r>
        <w:trPr>
          <w:trHeight w:val="11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小黄豆品种选优繁育与标准化种植技术集成研究与示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熊绍军</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龙山湘盛食品科技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湘西土家族苗族自治州科学技术局</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p>
      <w:pPr>
        <w:pStyle w:val="Normal"/>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Font21">
    <w:name w:val="font21"/>
    <w:basedOn w:val="Style13"/>
    <w:qFormat/>
    <w:rPr>
      <w:rFonts w:ascii="仿宋_GB2312" w:hAnsi="仿宋_GB2312" w:eastAsia="仿宋_GB2312" w:cs="仿宋_GB2312"/>
      <w:color w:val="000000"/>
      <w:sz w:val="28"/>
      <w:szCs w:val="28"/>
      <w:u w:val="none"/>
    </w:rPr>
  </w:style>
  <w:style w:type="character" w:styleId="Font41">
    <w:name w:val="font41"/>
    <w:basedOn w:val="Style13"/>
    <w:qFormat/>
    <w:rPr>
      <w:rFonts w:ascii="宋体;方正书宋_GBK" w:hAnsi="宋体;方正书宋_GBK" w:eastAsia="宋体;方正书宋_GBK" w:cs="宋体;方正书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8:15Z</dcterms:created>
  <dc:creator>vf991</dc:creator>
  <dc:description/>
  <dc:language>en-US</dc:language>
  <cp:lastModifiedBy>greatwall</cp:lastModifiedBy>
  <dcterms:modified xsi:type="dcterms:W3CDTF">2024-07-03T12: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513069530488399CE0FB1F3A219B6_12</vt:lpwstr>
  </property>
  <property fmtid="{D5CDD505-2E9C-101B-9397-08002B2CF9AE}" pid="3" name="KSOProductBuildVer">
    <vt:lpwstr>2052-11.8.2.10251</vt:lpwstr>
  </property>
  <property fmtid="{D5CDD505-2E9C-101B-9397-08002B2CF9AE}" pid="4" name="commondata">
    <vt:lpwstr>commondata</vt:lpwstr>
  </property>
</Properties>
</file>