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简体" w:cs="Times New Roman;Nimbus Roman No9 L"/>
          <w:color w:val="000000"/>
          <w:sz w:val="40"/>
          <w:szCs w:val="40"/>
          <w:lang w:val="en-US" w:eastAsia="zh-CN"/>
        </w:rPr>
      </w:pPr>
      <w:r>
        <w:rPr>
          <w:rFonts w:eastAsia="方正小标宋简体" w:cs="Times New Roman;Nimbus Roman No9 L" w:ascii="Times New Roman;Nimbus Roman No9 L" w:hAnsi="Times New Roman;Nimbus Roman No9 L"/>
          <w:b w:val="false"/>
          <w:bCs/>
          <w:color w:val="000000"/>
          <w:sz w:val="40"/>
          <w:szCs w:val="40"/>
          <w:lang w:val="en-US" w:eastAsia="zh-CN" w:bidi="ar-SA"/>
        </w:rPr>
        <w:t>2024</w:t>
      </w:r>
      <w:r>
        <w:rPr>
          <w:rFonts w:ascii="Times New Roman;Nimbus Roman No9 L" w:hAnsi="Times New Roman;Nimbus Roman No9 L" w:cs="Times New Roman;Nimbus Roman No9 L" w:eastAsia="方正小标宋简体"/>
          <w:b w:val="false"/>
          <w:bCs/>
          <w:color w:val="000000"/>
          <w:sz w:val="40"/>
          <w:szCs w:val="40"/>
          <w:lang w:val="en-US" w:eastAsia="zh-CN" w:bidi="ar-SA"/>
        </w:rPr>
        <w:t>年湖南省优秀科普作品、创新型省份建设专项科普专题项目立项名单</w:t>
      </w:r>
    </w:p>
    <w:tbl>
      <w:tblPr>
        <w:tblW w:w="8867" w:type="dxa"/>
        <w:jc w:val="left"/>
        <w:tblInd w:w="87" w:type="dxa"/>
        <w:tblLayout w:type="fixed"/>
        <w:tblCellMar>
          <w:top w:w="0" w:type="dxa"/>
          <w:left w:w="108" w:type="dxa"/>
          <w:bottom w:w="0" w:type="dxa"/>
          <w:right w:w="108" w:type="dxa"/>
        </w:tblCellMar>
      </w:tblPr>
      <w:tblGrid>
        <w:gridCol w:w="718"/>
        <w:gridCol w:w="3037"/>
        <w:gridCol w:w="1149"/>
        <w:gridCol w:w="2088"/>
        <w:gridCol w:w="792"/>
        <w:gridCol w:w="1083"/>
      </w:tblGrid>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申报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是否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获奖</w:t>
            </w:r>
          </w:p>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等次</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神奇的中草药系列（全</w:t>
            </w:r>
            <w:r>
              <w:rPr>
                <w:rStyle w:val="Font51"/>
                <w:rFonts w:eastAsia="仿宋_GB2312"/>
                <w:lang w:val="en-US" w:eastAsia="zh-CN" w:bidi="ar"/>
              </w:rPr>
              <w:t>5</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志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自治州人民医院（吉首大学第一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证一灸图解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中医药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全民阅读</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医科普进家庭丛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清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医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淋巴水肿康复居家护理之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高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第二套弹力带强心复健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遂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团团圆圆爱牙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文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口腔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最美守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孩子那些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玉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妇幼保健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药医学营养逆转糖尿病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东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农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耳鼻喉科普故事选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小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人民医院（湖南师范大学附属第一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体质与食养</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如何选择药食两用物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潘晓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中医药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牵肠挂肚，解密肠道王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丁彬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痛风患者身心保健</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健康服务与管理之多维立体科普读物编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湘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学孕育与生殖健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铭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人民医院（湖南师范大学附属第一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产检直通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董红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学生必读育人故事</w:t>
            </w:r>
            <w:r>
              <w:rPr>
                <w:rStyle w:val="Font51"/>
                <w:rFonts w:eastAsia="仿宋_GB2312"/>
                <w:lang w:val="en-US" w:eastAsia="zh-CN" w:bidi="ar"/>
              </w:rPr>
              <w:t>5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卢芳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中医药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现场救护第一目击者急救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人民医院（湖南师范大学附属第一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儿童急救知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伍美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精确制导三部曲：《由表及里看导弹》《精导大矩阵</w:t>
            </w:r>
            <w:r>
              <w:rPr>
                <w:rStyle w:val="Font51"/>
                <w:rFonts w:eastAsia="仿宋_GB2312"/>
                <w:lang w:val="en-US" w:eastAsia="zh-CN" w:bidi="ar"/>
              </w:rPr>
              <w:t>9×9</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精确制导器术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付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国人民解放军国防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我们一起长大</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全纳教育童年绘本系列丛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现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家庭心理顾问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严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知绘心理健康服务发展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问地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钟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地质博物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稻姓名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闵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种子协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漫画生物学：一条想发光的斑马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范雄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师范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漫画物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范雄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师范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小蜜蜂</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世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沈道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天下楼农业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体质：它是什么，如何改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体育科学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矿产地质</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国矿产地质志</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卷</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普及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启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地质调查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漫画高速列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彭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人机对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漫话地热资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欧阳波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水文地质环境地质调查监测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画说</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农业八字宪法</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薛灿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农学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小学心理健康教育</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中（六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湘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师范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学校食品安全与营养健康教育读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易翠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产商品评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科普视域下互联网与科普的融合发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于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人文科技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军事高科技名词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国人民解放军国防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解构：科幻电影中的建筑创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单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非遗</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学</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创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伍冬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花瑶湖文化发展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带一路</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瓜达尔地区热带干旱经济植物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林业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菌游记之三打</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蘑菇精</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梁进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疾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奇妙环境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汤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毒蘑菇识别与中毒防治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梁进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疾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摆脱千年贫困的湘西探索与实践：精准扶贫首倡地样本解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丁建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吉首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有</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肠</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识，才能</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肠</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治久安</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起了解直肠癌的故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妮吉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眼前赶不走的</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蚊子</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飞蚊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思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知己知鼻摆脱过敏性鼻炎困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韩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探索儿童睡眠的秘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小心用力过猛</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健身变伤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预防跌倒，</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肌</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不可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颜萍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子宫</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福</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了，是</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福</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还是</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祸</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血压监测的家庭管理，你都做对了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暑的急救与预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小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心脏术前预康复，术后</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快人一步</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九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怎样做，可以延缓卵巢衰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董巧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心衰患者科学控水健教视频</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心脏货拉拉，限重才能拉</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血脂疑云：同样的数值他合格，我却要吃降职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朱小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挽救孩子的视力，近视</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您要知道的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朱思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遇上多囊</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你得这样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付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胀奶不用慌</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医来帮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小心疤痕变成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社交杀手</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臭臭的烦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卵巢上为什么会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巧克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朝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警惕</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妊糖</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变</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真糖</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健康妈妈成就幸福全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郭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如何提高孩子心理韧性？远离玻璃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红眼病来袭</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防治指南请收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春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聊聊血脂那些事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曹立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认识蜱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莫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胖到让麻醉医生紧张的秘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龚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家喻户晓的</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白内障</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你又知多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揭秘重症患者胃肠康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曹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了解心脏瓣膜的故事</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起守护心「门」健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醉安全之麻药剂量知多少，不多不少刚刚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余日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竖起脊梁，积</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脊</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向上，让孩子少走</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弯</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昭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全身麻醉会让你变笨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廖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老年生活的</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危分子</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吞咽障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焦莉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学合理用药，远离痛经困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金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快走开，社交</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癌</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徐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幽门螺杆菌</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的自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低温也能烫伤，你知道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苏喜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孤独症儿童的自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斯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眼睛</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打针是怎么回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反复头晕十余年，原来和歌神得了一样的病</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梅尼埃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肺部结节不可怕</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学认识最关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亚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达芬奇机器人医疗黑科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雍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冠脉造影你应该知道的那些事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井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孕</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筹帷幄</w:t>
            </w:r>
            <w:r>
              <w:rPr>
                <w:rStyle w:val="Font51"/>
                <w:rFonts w:cs="Calibri;DejaVu Sans" w:eastAsia="Calibri;DejaVu Sans"/>
                <w:lang w:val="en-US" w:eastAsia="zh-CN" w:bidi="ar"/>
              </w:rPr>
              <w:t xml:space="preserve"> </w:t>
            </w:r>
            <w:r>
              <w:rPr>
                <w:rStyle w:val="Font51"/>
                <w:rFonts w:ascii="Times New Roman;Nimbus Roman No9 L" w:hAnsi="Times New Roman;Nimbus Roman No9 L" w:cs="Times New Roman;Nimbus Roman No9 L" w:eastAsia="Times New Roman;Nimbus Roman No9 L"/>
                <w:lang w:val="en-US" w:eastAsia="zh-CN" w:bidi="ar"/>
              </w:rPr>
              <w:t xml:space="preserve"> </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重</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在人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莫让害羞成憾事</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蹲着尿尿的小男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戒烟</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微视频</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老爸戒烟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易琦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儿童热性惊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利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当心运动</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太疯狂，横纹肌溶解综合征</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找上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曹晓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核你无缘</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青少年肺结核防治科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明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胰</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路相伴</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沐光而行</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急性胰腺炎科普教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夏迎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儿童保健科王医生的</w:t>
            </w:r>
            <w:r>
              <w:rPr>
                <w:rStyle w:val="Font51"/>
                <w:rFonts w:eastAsia="仿宋_GB2312"/>
                <w:lang w:val="en-US" w:eastAsia="zh-CN" w:bidi="ar"/>
              </w:rPr>
              <w:t>24H</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合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卫生健康委健康教育宣传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你不防艾</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我来妨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亚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疾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小郎中</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受寒腹痛生姜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长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中医药研究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心理出问题了吗？量表配上</w:t>
            </w:r>
            <w:r>
              <w:rPr>
                <w:rStyle w:val="Font51"/>
                <w:rFonts w:eastAsia="仿宋_GB2312"/>
                <w:lang w:val="en-US" w:eastAsia="zh-CN" w:bidi="ar"/>
              </w:rPr>
              <w:t>A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童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那些你不知道的事</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癌症</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传染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卢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献血是赋予生命的一道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雷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学习困难怎么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董轩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脑科医院（湖南省第二人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因编辑医学技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去</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甲</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无痕，病从口</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出</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神奇的超声造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志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拒绝</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心</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躺平，早动早康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您真的会刷牙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杨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学院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锶</w:t>
            </w:r>
            <w:r>
              <w:rPr>
                <w:rStyle w:val="Font51"/>
                <w:rFonts w:eastAsia="仿宋_GB2312"/>
                <w:lang w:val="en-US" w:eastAsia="zh-CN" w:bidi="ar"/>
              </w:rPr>
              <w:t>89</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骨转移瘤治疗的核导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傅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肠癌术后饮食知多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旭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超级健康研究所</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健康科普系列短视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亚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疾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正确认识疼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成琴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核</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护美丽，消除瘢痕</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核素敷贴治疗</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瘢</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痕的</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橡皮擦</w:t>
            </w:r>
            <w:r>
              <w:rPr>
                <w:rStyle w:val="Font51"/>
                <w:rFonts w:eastAsia="宋体;方正书宋_GBK"/>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艳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中医药大学第一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免疫治疗科普系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戴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我是狂犬疫苗，快来</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打</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合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卫生健康委健康教育宣传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螳螂虾的秘密武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易佳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学院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珍爱生命，远离野生蘑菇</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四起中毒典型案例警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诗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疾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如何识别</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异常痣</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龚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创意科普剧《亲妈茶话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儿童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揭开女性盆底的神秘面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美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流感防控知识进校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符代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人民医院（湖南师范大学附属第一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假如血管使用需要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林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别做慢性疼痛的</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主角</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志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细</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说风云，</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髓</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来解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范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视频《熊猫教授系列科普合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儿童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布鲁生存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朝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动物疫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学方法防跌倒，争做健康不倒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红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学院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疯狂的拉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朝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动物疫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记忆的橡皮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圆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食品中的冷面杀手</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斯特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警惕冬季</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隐形杀手：一氧化碳</w:t>
            </w:r>
            <w:r>
              <w:rPr>
                <w:rStyle w:val="Font51"/>
                <w:rFonts w:eastAsia="仿宋_GB2312"/>
                <w:lang w:val="en-US" w:eastAsia="zh-CN" w:bidi="ar"/>
              </w:rPr>
              <w:t>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艳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护眼大闯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人民医院（湖南师范大学附属第一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淘气包的故事</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儿童青少年自救科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清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学院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时空对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美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妇幼保健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营</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战肿瘤君</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肝癌术后饮食知多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6</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全国爱眼日《听妈妈的话，守护好明眸</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视界</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学院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静观其</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肠癌早发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杨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学院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宫廷孕记</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妃不能贵妃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玉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妇幼保健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夏落特烦恼之听力障碍的夏马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符文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妇幼保健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烧烫伤的那事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气道异物卡喉如何救助及自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美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妇幼保健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正确认识癌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海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看</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得见的情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海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听辛追奶奶说：马王堆养生术之却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宗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医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猪八戒同孕妻降伏</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糖尿病</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妇幼保健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与瘤共存，居家无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血管传说：护瘤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岁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曲霉素的</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自白</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彭李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静脉血栓栓塞症（</w:t>
            </w:r>
            <w:r>
              <w:rPr>
                <w:rStyle w:val="Font51"/>
                <w:rFonts w:eastAsia="仿宋_GB2312"/>
                <w:lang w:val="en-US" w:eastAsia="zh-CN" w:bidi="ar"/>
              </w:rPr>
              <w:t>VTE</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成放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女子喝中药一周</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现成分是蟑螂？</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专家：多种虫类经专业炮制可入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金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中医医院（长沙市第八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无艾未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成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第一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预防肺癌，从早筛做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怡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第一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穿越时空的救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郑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疾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留</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膝</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纯母乳喂养</w:t>
            </w:r>
            <w:r>
              <w:rPr>
                <w:rStyle w:val="Font51"/>
                <w:rFonts w:eastAsia="仿宋_GB2312"/>
                <w:lang w:val="en-US" w:eastAsia="zh-CN" w:bidi="ar"/>
              </w:rPr>
              <w:t>6</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个月</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呵护新生宝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凤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妇幼保健院（长沙市妇幼保健计划生育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血脂检验报告单上的箭头让你心慌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雅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阴县人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医科普：颈椎健康</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活之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董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祁阳市中医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儿童心理行为发育问题预警征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马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妇幼保健院（长沙市妇幼保健计划生育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血吸虫历险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动植物疫病预防控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糖尿病足预防小知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章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人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夜生活</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火辣湘菜的气象</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密码</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梁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气象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铁的车头为啥</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五花八门</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燕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路科技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从机械思维到智能决策：人工智能演化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学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斗拱的秘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怡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程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从现在起，爱</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膝</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自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灵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虚拟人：技术革新与无限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袁海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打膨大剂的猕猴桃可以吃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赖灯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农产品加工研究所（湖南省食品测试分析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数字钱包魔法</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数字人民币的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有兔爰止，乘</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金</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气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地质博物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推进农村生态治理</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书写绿色农业新篇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艾布鲁环保科技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您身边的地球科学知识小课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地质调查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西游记之</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放射防护取真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星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源来文化传播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磁浮列车的秘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道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坐了这么多年高铁，竟然还不知道它是如何供电的</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路科技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仿生自然</w:t>
            </w:r>
            <w:r>
              <w:rPr>
                <w:rStyle w:val="Font51"/>
                <w:rFonts w:cs="Calibri;DejaVu Sans" w:eastAsia="Calibri;DejaVu Sans"/>
                <w:lang w:val="en-US" w:eastAsia="zh-CN" w:bidi="ar"/>
              </w:rPr>
              <w:t xml:space="preserve"> </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闭月羞花</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智能仿生材料探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效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师范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爱路护路，安全出行，这些铁路沿线安全知识你</w:t>
            </w:r>
            <w:r>
              <w:rPr>
                <w:rStyle w:val="Font51"/>
                <w:rFonts w:eastAsia="仿宋_GB2312"/>
                <w:lang w:val="en-US" w:eastAsia="zh-CN" w:bidi="ar"/>
              </w:rPr>
              <w:t>“</w:t>
            </w:r>
            <w:r>
              <w:rPr>
                <w:rStyle w:val="Font51"/>
                <w:rFonts w:eastAsia="仿宋_GB2312"/>
                <w:lang w:val="en-US" w:eastAsia="zh-CN" w:bidi="ar"/>
              </w:rPr>
              <w:t>ge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了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易治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路科技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轨道强国</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微视频：高铁运行的动力从何而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曹津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贝玛智能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能源混合动力车</w:t>
            </w:r>
            <w:r>
              <w:rPr>
                <w:rStyle w:val="Font51"/>
                <w:rFonts w:eastAsia="仿宋_GB2312"/>
                <w:lang w:val="en-US" w:eastAsia="zh-CN" w:bidi="ar"/>
              </w:rPr>
              <w:t>ECV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和燃油动力车</w:t>
            </w:r>
            <w:r>
              <w:rPr>
                <w:rStyle w:val="Font51"/>
                <w:rFonts w:eastAsia="仿宋_GB2312"/>
                <w:lang w:val="en-US" w:eastAsia="zh-CN" w:bidi="ar"/>
              </w:rPr>
              <w:t>CV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无级变速原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高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程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国长技之太虚幻境显神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建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程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风力发电机的工作原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科汇人才创业服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洪江</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校园禁毒宣传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向柯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市融媒体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揭秘</w:t>
            </w:r>
            <w:r>
              <w:rPr>
                <w:rStyle w:val="Font51"/>
                <w:rFonts w:eastAsia="仿宋_GB2312"/>
                <w:lang w:val="en-US" w:eastAsia="zh-CN" w:bidi="ar"/>
              </w:rPr>
              <w:t>WiFi</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黑洞：无线网络防御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黎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元宇宙探索：了解虚拟领域的新边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袁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震减灾</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小震定心</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地震预警系统模拟演示常德</w:t>
            </w:r>
            <w:r>
              <w:rPr>
                <w:rStyle w:val="Font51"/>
                <w:rFonts w:eastAsia="仿宋_GB2312"/>
                <w:lang w:val="en-US" w:eastAsia="zh-CN" w:bidi="ar"/>
              </w:rPr>
              <w:t>6.8</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级地震科普宣传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琦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地震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揭秘龙卷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晓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气象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小氮气的蜕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敏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人文科技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眼见不为真</w:t>
            </w:r>
            <w:r>
              <w:rPr>
                <w:rStyle w:val="Font51"/>
                <w:rFonts w:cs="Calibri;DejaVu Sans" w:eastAsia="Calibri;DejaVu Sans"/>
                <w:lang w:val="en-US" w:eastAsia="zh-CN" w:bidi="ar"/>
              </w:rPr>
              <w:t xml:space="preserve">   </w:t>
            </w:r>
            <w:r>
              <w:rPr>
                <w:rStyle w:val="Font51"/>
                <w:rFonts w:eastAsia="仿宋_GB2312"/>
                <w:lang w:val="en-US" w:eastAsia="zh-CN" w:bidi="ar"/>
              </w:rPr>
              <w:t>“</w:t>
            </w:r>
            <w:r>
              <w:rPr>
                <w:rStyle w:val="Font51"/>
                <w:rFonts w:eastAsia="仿宋_GB2312"/>
                <w:lang w:val="en-US" w:eastAsia="zh-CN" w:bidi="ar"/>
              </w:rPr>
              <w:t xml:space="preserve">Ai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换脸</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迷人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雨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芯片制作科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信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灵活的胖子</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智轨列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道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青少年轨道交通类科普微视频</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火车轨道上小石子的故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饶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路科技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碳交易：地球的绿色金融密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灵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路科技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公路安全科普微视频之高速公路团雾应急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立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公路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绿色农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小满哥说绿建</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系列科普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绿色建筑发展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二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什么</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皂荚</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比大熊猫还濒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植物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源网荷储技术</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未来能源管理的核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湘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电维安科技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电网储能系统：绿色能源的科技守护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褚衍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铁路科技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旁观者效应</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破局心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湘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师范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为矿山</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疗伤</w:t>
            </w:r>
            <w:r>
              <w:rPr>
                <w:rStyle w:val="Font51"/>
                <w:rFonts w:eastAsia="仿宋_GB2312"/>
                <w:lang w:val="en-US" w:eastAsia="zh-CN" w:bidi="ar"/>
              </w:rPr>
              <w:t>”</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让青山</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复原</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国地质调查局长沙自然资源综合调查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你不知道的大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气象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救</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缘</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故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海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东市行知教育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饮用水清洁生产与健康饮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光伏知多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文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能量收集新秀</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摩擦纳米发电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余茂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等奖</w:t>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全国科学实验展演汇演预选赛暨湖南省科学实验展演汇演大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第一师范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湖南省科技活动周启动式暨</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潇湘行（祁东）</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志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祁东县中小企业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政策法规宣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荆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日报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科学之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晶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艺术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全国科普讲解大赛预选赛暨湖南省科普讲解大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旷倩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地质博物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科普</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四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进企业、进社区、进学校、进农村）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田春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科学技术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政策法规宣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盛晓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教育电视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全国医疗卫生机构系好学术生涯</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第一粒扣子</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宣讲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郭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全国科普日（湖南）主场系列活动</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航天育种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冯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展览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植物科创</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嘉年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桂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植物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探秘食用菌，健康新</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食</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食用菌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创新引领低空经济</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飞</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嘉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通用航空产业发展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邵阳市科技活动周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技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科技活动周轮值主场</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技活动周暨</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院士科普五进活动（永定）</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永定区科技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郴州市建设国家可持续发展议程创新示范区</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五月宣传月</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可持续发展促进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学习袁隆平</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做一粒好种子</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系列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向艳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市科技情报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创新促发展，科学普及惠民生</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左建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长沙市科技活动周系列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大科城博士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全社会创新活力</w:t>
            </w:r>
            <w:r>
              <w:rPr>
                <w:rStyle w:val="Font51"/>
                <w:rFonts w:eastAsia="宋体;方正书宋_GBK"/>
                <w:lang w:val="en-US" w:eastAsia="zh-CN" w:bidi="ar"/>
              </w:rPr>
              <w:t>”——</w:t>
            </w:r>
            <w:r>
              <w:rPr>
                <w:rStyle w:val="Font51"/>
                <w:rFonts w:eastAsia="宋体;方正书宋_GBK"/>
                <w:lang w:val="en-US" w:eastAsia="zh-CN" w:bidi="ar"/>
              </w:rPr>
              <w:t xml:space="preserve">2024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度衡阳市湘科普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五斗信息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技活动周暨</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工作者日</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活动启动式及雨湖区系列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于海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生产力促进中心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创新纪元</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智启未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龚杏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经济技术开发区东站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技活动周及讲解大赛组织与实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彦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数字果酱信息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益阳市科技活动周暨</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双高</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对接科技成果路演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曹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精锐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永州市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卜艳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湘西州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蔡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自治州科技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安化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激发全社会创新活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冬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千众企业管理咨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潇湘行</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领航产业发展</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飞防植保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洞口县恒大农业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古丈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全社会创新活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向德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古丈县工业企业改制服务办公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零陵区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林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零陵区科技和工业信息化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全社会创新活力</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暨科技助农</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腾飞之翼</w:t>
            </w:r>
            <w:r>
              <w:rPr>
                <w:rStyle w:val="Font51"/>
                <w:rFonts w:eastAsia="宋体;方正书宋_GBK"/>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广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祁阳市科技和工业信息化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国流动科技馆湖南巡展中方站暨</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中方县科技活动周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才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方县科技情报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邵东市科技活动周系列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卢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东市行知教育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安乡县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熊思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耀旭科技服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双牌县科技活动周科普宣传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双牌县科技和工业信息化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冷水江市</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小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冷水江市青少年科技教育协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溆浦县</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熊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骏晨企业管理服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天元区探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制造名城</w:t>
            </w:r>
            <w:r>
              <w:rPr>
                <w:rStyle w:val="Font51"/>
                <w:rFonts w:eastAsia="仿宋_GB2312"/>
                <w:lang w:val="en-US" w:eastAsia="zh-CN" w:bidi="ar"/>
              </w:rPr>
              <w:t>”</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暨第八届中小学科技嘉年华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天元区科学技术协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人工智能手语播报系统服务残疾人群体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荣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长广千博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桃江县科技活动周科普宣传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麓上住宅工业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度</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湘少年</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蓝天筑梦</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航空航天科普进校园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傅炫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教育电视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汝城县科技活动周特色科普活动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兴宏中小企业服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远县</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远县科技和工业信息化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临武县建设国家可持续发展议程创新示范区</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五月宣传月</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系列活动暨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际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武县舜龙文化传媒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双峰县科技活动周系列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双峰县创客职业培训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奇妙的数学之旅</w:t>
            </w:r>
            <w:r>
              <w:rPr>
                <w:rStyle w:val="Font51"/>
                <w:rFonts w:eastAsia="宋体;方正书宋_GBK"/>
                <w:lang w:val="en-US" w:eastAsia="zh-CN" w:bidi="ar"/>
              </w:rPr>
              <w:t>”</w:t>
            </w:r>
            <w:r>
              <w:rPr>
                <w:rStyle w:val="Font51"/>
                <w:rFonts w:cs="Calibri;DejaVu Sans" w:eastAsia="Calibri;DejaVu Sans"/>
                <w:lang w:val="en-US" w:eastAsia="zh-CN" w:bidi="ar"/>
              </w:rPr>
              <w:t xml:space="preserve"> </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我是接班人</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数学专题科普大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姚舜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教育电视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涟源市科技活动周农林科普体验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黄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祥兴农业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创新型省份建设专项科普专题项目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淑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宁市湖广熟惠农服务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多维立体化科技惠民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彭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农业科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苏仙区科技活动周地质学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宣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王仙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星区科技活动周特色科普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易胜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易禾心理咨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雁峰区</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系列科普宣传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雁峰区产业发展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沅陵县科技活动周暨科技专家服务团工作会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段继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陵县科技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植被调查和生态系统生物监测技术培训及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崇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会同县科技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沅江市科技活动周科普宣传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文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文程科技信息咨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渌口区科技活动周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敖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华冉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洪江区科技活动周系列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精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区科技情报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活动周特色科普示范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县科学技术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洪江市科技活动周暨弘扬科学家精神，传承好种子精神系列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梁红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市科技兴市领导小组办公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全社会创新活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金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县科学技术推广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激发全社会创新活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彦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科技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田县全民科学素质提升行动暨中国流动科技馆湖南巡展（新田站）</w:t>
            </w:r>
            <w:r>
              <w:rPr>
                <w:rStyle w:val="Font51"/>
                <w:rFonts w:cs="Calibri;DejaVu Sans" w:eastAsia="Calibri;DejaVu Sans"/>
                <w:lang w:val="en-US" w:eastAsia="zh-CN" w:bidi="ar"/>
              </w:rPr>
              <w:t xml:space="preserve"> </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新田县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骆金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田县科学技术协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衡南县科技活动周科普进乡村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南县科学技术情报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百场少儿健康科普进校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儿童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永顺县润雅乡柯溪村村民委员会科普宣传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冬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永顺县润雅乡柯溪村村民委员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丽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赫山区科普活动周系列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赫山区科技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山县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向正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山县省级农业科技园区管理委员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冷水滩区科技活动周系列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陶晓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冷水滩区科技和工业信息化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度醴陵市陶瓷专题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钟玉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新世纪陶瓷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永县</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韩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隆欣回岗菌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张家界七星山景区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田健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七星仙山索道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武冈市科技活动周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昭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武冈市政易云科技服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华瑶族自治县特色群众性系列科学技术普及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日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华瑶族自治县科技和工业信息化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县市区科技活动周组织与实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董大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方舟引擎科技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慧分类惠潇湘</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垃圾分类新时尚创新创意大赛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严中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盈楚信息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岳塘区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慧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岳塘区科技和工业信息化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衡阳县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毕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世纪博思科贸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祁东县太和堂镇中心学校特色科普活动</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医进校园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志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祁东县太和堂镇中心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新化县科技活动周</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蕨</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代风华蕨类植物专题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游婷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辉耀梅岭休闲旅游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资阳区</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资阳区科技信息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新晃县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铁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晃侗族自治县科技情报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靖州县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靖州苗族侗族自治县科学技术信息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吉首市</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激发全社会创新活力</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子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吉首市科技创新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鹤城区</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雷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鹤城区科学技术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9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荷塘区</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全社会创新活力</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暨</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百名院士进校园、万名科技工作者上讲台</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国科学院老科学家科普演讲团株洲行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蔡继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思迈尔教育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 xml:space="preserve">2024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通道县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驿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通道侗族自治县投资促进事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 xml:space="preserve">2024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衡山县科技活动周</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全社会创</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活力</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傅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衡岳中药饮片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场科学</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活力</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凤凰县</w:t>
            </w:r>
            <w:r>
              <w:rPr>
                <w:rStyle w:val="Font51"/>
                <w:rFonts w:eastAsia="宋体;方正书宋_GBK"/>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欧志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凤凰县科技试验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蚕桑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昌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蚕桑科学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地区（行业）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吕风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平江县岳谷中小企业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科技活动周</w:t>
            </w:r>
            <w:r>
              <w:rPr>
                <w:rStyle w:val="Font51"/>
                <w:rFonts w:eastAsia="仿宋_GB2312"/>
                <w:lang w:val="en-US" w:eastAsia="zh-CN" w:bidi="ar"/>
              </w:rPr>
              <w:t>——</w:t>
            </w:r>
            <w:r>
              <w:rPr>
                <w:rStyle w:val="Font51"/>
                <w:rFonts w:eastAsia="仿宋_GB2312"/>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炎陵县特色科普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邱海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纵横信息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弘扬科学家精神</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激发全社会创新活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运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茶陵县青少年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2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云溪区科技活动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文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云视文化传播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轮值主场</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技筑梦</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创新未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芷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科技传媒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减重代谢手术科普微视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林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三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嘴历险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颜仕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固实如盾，开创能源新未来</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探秘固态电池的安全魅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亚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重点实验室助力文物保护</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用科技为遗存</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续命</w:t>
            </w:r>
            <w:r>
              <w:rPr>
                <w:rStyle w:val="Font51"/>
                <w:rFonts w:eastAsia="仿宋_GB231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科技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探索地球奥秘，普及科学知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士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揭秘尿液密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红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肿瘤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类科技创新推动浏阳夏布文化传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士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国农业科学院麻类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新媒体传播理念的乳腺癌科普宣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曹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附属第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油气资源知多少暨页岩气勘探与开发利用湖南省重点实验室成果科普宣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曹涛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智慧守护：老年综合征防控新篇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彭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氡</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钍射气及其子体测量的关键技术与成套仪器》湖南省技术发明奖一等奖成果科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湘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华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精神健康科普读物翻译与推广项目：《一书读懂精神分裂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贺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糖尿病结构化教育实用教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学生健康知识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伟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老年人健康科普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建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突发公共卫生事件中医急救科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朱镇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中医药大学第一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能源电动汽车火灾应急知识科普与热点事故解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重大气象灾害事件应急科普解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梁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气象服务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依托全媒体矩阵传播的</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MG</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动画在儿童溺水事故应急科普中的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霞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中南大学湘雅二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突发燃气事故应急科普知识全方位解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晓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安广检验检测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普研学示范线路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乔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博未来智能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科普教育主题的衡阳市研学旅行线路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亚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恒普旅游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红色基地铸信仰</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命传承显担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永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自治州人民医院（吉首大学第一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武陵源科普研学精品示范线路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熊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熊风文化艺术产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粮安天下、种</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芯</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未来：隆平高科技园农业科普研学路线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农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东市工业科普研学旅游示范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付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东市行知教育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平江县尚山小隐农耕文化科普研学示范线路开发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雪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平江景乔旅游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潇湘科探</w:t>
            </w:r>
            <w:r>
              <w:rPr>
                <w:rStyle w:val="Font51"/>
                <w:rFonts w:eastAsia="仿宋_GB2312"/>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苗侗中医药非遗科普研学示范线路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述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康美悦信息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水资源研学活动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我身边的科普基地</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科普研学线路开发与推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一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日报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7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地质探险</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劳动智慧</w:t>
            </w:r>
            <w:r>
              <w:rPr>
                <w:rStyle w:val="Font51"/>
                <w:rFonts w:eastAsia="宋体;方正书宋_GBK"/>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航空梦想</w:t>
            </w:r>
            <w:r>
              <w:rPr>
                <w:rStyle w:val="Font51"/>
                <w:rFonts w:eastAsia="宋体;方正书宋_GBK"/>
                <w:lang w:val="en-US" w:eastAsia="zh-CN" w:bidi="ar"/>
              </w:rPr>
              <w:t>”</w:t>
            </w:r>
            <w:r>
              <w:rPr>
                <w:rStyle w:val="Font51"/>
                <w:rFonts w:cs="Calibri;DejaVu Sans" w:eastAsia="Calibri;DejaVu Sans"/>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位一体科普研学示范线路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喜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涟源市湄江风景区管理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bl>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snapToGrid w:val="false"/>
        <w:spacing w:lineRule="auto" w:line="24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sectPr>
      <w:footerReference w:type="default" r:id="rId2"/>
      <w:type w:val="nextPage"/>
      <w:pgSz w:w="11906" w:h="16838"/>
      <w:pgMar w:left="1587" w:right="1474" w:gutter="0" w:header="0" w:top="209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PingFang SC">
    <w:altName w:val="仿宋"/>
    <w:charset w:val="00"/>
    <w:family w:val="auto"/>
    <w:pitch w:val="default"/>
  </w:font>
  <w:font w:name="Times New Roman">
    <w:altName w:val="Nimbus Roman No9 L"/>
    <w:charset w:val="01"/>
    <w:family w:val="roman"/>
    <w:pitch w:val="default"/>
  </w:font>
  <w:font w:name="仿宋_GB2312">
    <w:charset w:val="86"/>
    <w:family w:val="auto"/>
    <w:pitch w:val="default"/>
  </w:font>
  <w:font w:name="Liberation Sans">
    <w:altName w:val="Arial"/>
    <w:charset w:val="01"/>
    <w:family w:val="swiss"/>
    <w:pitch w:val="variable"/>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0" w:after="0"/>
      <w:ind w:firstLine="720"/>
      <w:jc w:val="left"/>
      <w:outlineLvl w:val="1"/>
    </w:pPr>
    <w:rPr>
      <w:rFonts w:ascii="宋体;方正书宋_GBK" w:hAnsi="宋体;方正书宋_GBK" w:eastAsia="黑体" w:cs="宋体;方正书宋_GBK"/>
      <w:bCs/>
      <w:kern w:val="0"/>
      <w:sz w:val="32"/>
      <w:szCs w:val="36"/>
      <w:lang w:bidi="ar"/>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PingFang SC;仿宋" w:hAnsi="PingFang SC;仿宋" w:eastAsia="PingFang SC;仿宋" w:cs="PingFang SC;仿宋"/>
      <w:color w:val="000000"/>
      <w:sz w:val="19"/>
      <w:szCs w:val="19"/>
      <w:u w:val="none"/>
    </w:rPr>
  </w:style>
  <w:style w:type="character" w:styleId="Font31">
    <w:name w:val="font31"/>
    <w:basedOn w:val="Style12"/>
    <w:qFormat/>
    <w:rPr>
      <w:rFonts w:ascii="Times New Roman;Nimbus Roman No9 L" w:hAnsi="Times New Roman;Nimbus Roman No9 L" w:cs="Times New Roman;Nimbus Roman No9 L"/>
      <w:color w:val="000000"/>
      <w:sz w:val="19"/>
      <w:szCs w:val="19"/>
      <w:u w:val="none"/>
    </w:rPr>
  </w:style>
  <w:style w:type="character" w:styleId="Font81">
    <w:name w:val="font81"/>
    <w:basedOn w:val="Style12"/>
    <w:qFormat/>
    <w:rPr>
      <w:rFonts w:ascii="仿宋_GB2312" w:hAnsi="仿宋_GB2312" w:eastAsia="仿宋_GB2312" w:cs="仿宋_GB2312"/>
      <w:color w:val="000000"/>
      <w:sz w:val="28"/>
      <w:szCs w:val="28"/>
      <w:u w:val="none"/>
    </w:rPr>
  </w:style>
  <w:style w:type="character" w:styleId="Font61">
    <w:name w:val="font61"/>
    <w:basedOn w:val="Style12"/>
    <w:qFormat/>
    <w:rPr>
      <w:rFonts w:ascii="Times New Roman;Nimbus Roman No9 L" w:hAnsi="Times New Roman;Nimbus Roman No9 L" w:cs="Times New Roman;Nimbus Roman No9 L"/>
      <w:color w:val="000000"/>
      <w:sz w:val="28"/>
      <w:szCs w:val="28"/>
      <w:u w:val="none"/>
    </w:rPr>
  </w:style>
  <w:style w:type="character" w:styleId="Font91">
    <w:name w:val="font91"/>
    <w:basedOn w:val="Style12"/>
    <w:qFormat/>
    <w:rPr>
      <w:rFonts w:ascii="仿宋_GB2312" w:hAnsi="仿宋_GB2312" w:eastAsia="仿宋_GB2312" w:cs="仿宋_GB2312"/>
      <w:color w:val="000000"/>
      <w:sz w:val="28"/>
      <w:szCs w:val="28"/>
      <w:u w:val="none"/>
    </w:rPr>
  </w:style>
  <w:style w:type="character" w:styleId="Font71">
    <w:name w:val="font71"/>
    <w:basedOn w:val="Style12"/>
    <w:qFormat/>
    <w:rPr>
      <w:rFonts w:ascii="Times New Roman;Nimbus Roman No9 L" w:hAnsi="Times New Roman;Nimbus Roman No9 L" w:cs="Times New Roman;Nimbus Roman No9 L"/>
      <w:color w:val="000000"/>
      <w:sz w:val="28"/>
      <w:szCs w:val="28"/>
      <w:u w:val="none"/>
    </w:rPr>
  </w:style>
  <w:style w:type="character" w:styleId="Font51">
    <w:name w:val="font51"/>
    <w:basedOn w:val="Style12"/>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3">
    <w:name w:val="日期"/>
    <w:basedOn w:val="Normal"/>
    <w:next w:val="Normal"/>
    <w:qFormat/>
    <w:pPr>
      <w:ind w:left="100" w:hanging="0"/>
    </w:pPr>
    <w:rPr/>
  </w:style>
  <w:style w:type="paragraph" w:styleId="Endnote">
    <w:name w:val="Endnote Text"/>
    <w:basedOn w:val="Normal"/>
    <w:pPr>
      <w:widowControl w:val="false"/>
      <w:jc w:val="both"/>
    </w:pPr>
    <w:rPr>
      <w:rFonts w:ascii="Calibri;DejaVu Sans" w:hAnsi="Calibri;DejaVu Sans"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snapToGrid w:val="false"/>
      <w:spacing w:lineRule="atLeast" w:line="360"/>
      <w:jc w:val="left"/>
      <w:textAlignment w:val="baseline"/>
    </w:pPr>
    <w:rPr>
      <w:rFonts w:ascii="Times New Roman;Nimbus Roman No9 L" w:hAnsi="Times New Roman;Nimbus Roman No9 L" w:cs="Times New Roman;Nimbus Roman No9 L"/>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jc w:val="both"/>
      <w:textAlignment w:val="baseline"/>
    </w:pPr>
    <w:rPr>
      <w:rFonts w:ascii="Calibri Light;DejaVu Sans" w:hAnsi="Calibri Light;DejaVu Sans" w:eastAsia="宋体;方正书宋_GBK" w:cs="Calibri Light;DejaVu Sans"/>
      <w:b/>
      <w:bCs/>
      <w:kern w:val="2"/>
      <w:sz w:val="32"/>
      <w:szCs w:val="32"/>
      <w:lang w:val="en-US" w:eastAsia="zh-CN" w:bidi="ar-SA"/>
    </w:rPr>
  </w:style>
  <w:style w:type="paragraph" w:styleId="Style51">
    <w:name w:val="_Style 5"/>
    <w:basedOn w:val="Normal"/>
    <w:qFormat/>
    <w:pPr/>
    <w:rPr>
      <w:rFonts w:ascii="Times New Roman;Nimbus Roman No9 L" w:hAnsi="Times New Roman;Nimbus Roman No9 L"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4-06-25T02:19:00Z</cp:lastPrinted>
  <dcterms:modified xsi:type="dcterms:W3CDTF">2024-06-26T17:18:38Z</dcterms:modified>
  <cp:revision>0</cp:revision>
  <dc:subject/>
  <dc:title>关于公示2024年湖南科技活动周重大科普示范活动和“轮值主场”活动承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A813D480492CB451C75B46D813EB_13</vt:lpwstr>
  </property>
  <property fmtid="{D5CDD505-2E9C-101B-9397-08002B2CF9AE}" pid="3" name="KSOProductBuildVer">
    <vt:lpwstr>2052-11.8.2.10251</vt:lpwstr>
  </property>
  <property fmtid="{D5CDD505-2E9C-101B-9397-08002B2CF9AE}" pid="4" name="commondata">
    <vt:lpwstr>commondata</vt:lpwstr>
  </property>
</Properties>
</file>