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6"/>
          <w:szCs w:val="36"/>
          <w:lang w:val="en-US" w:eastAsia="zh-CN"/>
        </w:rPr>
        <w:t>第十二届中国创新创业大赛轨道交通专业赛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6"/>
          <w:szCs w:val="36"/>
          <w:lang w:val="en-US" w:eastAsia="zh-CN"/>
        </w:rPr>
        <w:t>资料填写表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</w:rPr>
        <w:t xml:space="preserve">基本信息和概况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7"/>
        <w:gridCol w:w="573"/>
        <w:gridCol w:w="573"/>
        <w:gridCol w:w="1299"/>
        <w:gridCol w:w="645"/>
        <w:gridCol w:w="441"/>
        <w:gridCol w:w="1016"/>
        <w:gridCol w:w="193"/>
        <w:gridCol w:w="813"/>
        <w:gridCol w:w="72"/>
        <w:gridCol w:w="1127"/>
      </w:tblGrid>
      <w:tr>
        <w:trPr>
          <w:trHeight w:val="35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79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参赛组别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团队组</w:t>
            </w:r>
          </w:p>
        </w:tc>
      </w:tr>
      <w:tr>
        <w:trPr>
          <w:trHeight w:val="7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所属领域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自主可控的关键核心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先进高效的装备制造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战略引领的先进材料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环境融合的交通能源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深度融合的智能信息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通信地址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TW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联系手机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eastAsia="ko-K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项目联系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eastAsia="ko-K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核心技术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复选项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利（可增加）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  <w:lang w:val="en-US" w:eastAsia="zh-CN"/>
              </w:rPr>
              <w:t>称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类型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自主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□权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转移获得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  <w:shd w:fill="auto" w:val="cle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专利类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实用新型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（可增加）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软件著作权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软件著作权人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登记号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206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集成电路布图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设计专有权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参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与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国家或行业标准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制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情况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称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编号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草单位中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的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位</w:t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行业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参与</w:t>
            </w:r>
          </w:p>
        </w:tc>
      </w:tr>
      <w:tr>
        <w:trPr>
          <w:trHeight w:val="42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98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（不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（单位基本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，主要业务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核心竞争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等重点提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等）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核心团队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8"/>
        <w:gridCol w:w="1353"/>
        <w:gridCol w:w="2044"/>
        <w:gridCol w:w="1208"/>
        <w:gridCol w:w="2182"/>
      </w:tblGrid>
      <w:tr>
        <w:trPr>
          <w:trHeight w:val="305" w:hRule="atLeast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项目组人员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结构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士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科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专及以下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级职称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级职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初级职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级技工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（最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少三人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可增加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47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3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536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1078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ListParagraph8d0acc77a4cb4fff8c0cd190d8fadeb9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3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商业计划书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48"/>
      </w:tblGrid>
      <w:tr>
        <w:trPr>
          <w:trHeight w:val="51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项目名称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项目所处阶段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研发试制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样机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中试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量产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项目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介绍（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字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以内）</w:t>
            </w:r>
          </w:p>
        </w:tc>
      </w:tr>
      <w:tr>
        <w:trPr>
          <w:trHeight w:val="771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介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、产品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介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  <w:p>
            <w:pPr>
              <w:pStyle w:val="Style15"/>
              <w:spacing w:before="0" w:after="12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产品市场分析及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竞争优势</w:t>
            </w:r>
          </w:p>
        </w:tc>
      </w:tr>
      <w:tr>
        <w:trPr>
          <w:trHeight w:val="1167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行业历史与前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分析与预测，产品市场概况，市场需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规模及增长趋势，市场定位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市场销售预测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进入该行业的技术壁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贸易壁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政策限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其他；产品竞争优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i/>
                <w:i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商业模式及业务拓展计划</w:t>
            </w:r>
          </w:p>
        </w:tc>
      </w:tr>
      <w:tr>
        <w:trPr>
          <w:trHeight w:val="121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产品的市场营销策略，产品的获利模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在建立销售网络、销售渠道、设立代理商、分销商方面的策略；在广告促销方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产品销售价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lang w:val="en-US" w:eastAsia="zh-CN"/>
              </w:rPr>
              <w:t>发展规划与目标</w:t>
            </w:r>
          </w:p>
        </w:tc>
      </w:tr>
      <w:tr>
        <w:trPr>
          <w:trHeight w:val="106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目未来三年产生的经济效益包括销售收入、税收、利润等；项目未来三年产生的社会效益包括申请专利数、论文发表情况、人才培养情况、带动就业情况、成果推广应用情况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4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创业服务需求（可多选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60"/>
      </w:tblGrid>
      <w:tr>
        <w:trPr>
          <w:trHeight w:val="1097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参赛目的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获得荣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政府政策支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宣传展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主机企业技术交流机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主机企业供需对接机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并购需求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愿意被上市公司等其他企业并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愿意并购其他相关企业</w:t>
            </w:r>
          </w:p>
        </w:tc>
      </w:tr>
      <w:tr>
        <w:trPr>
          <w:trHeight w:val="278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意向对接的主机企业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力机车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力机车研究所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机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株洲时代新材料科技股份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时代电动汽车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车辆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株洲联诚控股集团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64"/>
        <w:gridCol w:w="2753"/>
        <w:gridCol w:w="3612"/>
      </w:tblGrid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债权融资需求（□有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可以接受的最高年利率</w:t>
            </w: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%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82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资金使用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资金使用方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shd w:fill="auto" w:val="clear"/>
              </w:rPr>
              <w:t>申请大赛推荐信贷机构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shd w:fill="auto" w:val="clear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股权融资需求（□有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拟出让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股权比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资金使用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（资金使用方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申请大赛推荐投资机构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申请大赛组织的融资路演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宋体;方正书宋_GBK"/>
          <w:color w:val="000000"/>
          <w:kern w:val="0"/>
          <w:szCs w:val="21"/>
          <w:lang w:val="en-US" w:eastAsia="zh-CN"/>
        </w:rPr>
        <w:t>温馨提示：报名邮箱（</w:t>
      </w:r>
      <w:r>
        <w:rPr>
          <w:rFonts w:eastAsia="宋体;方正书宋_GBK" w:cs="宋体;方正书宋_GBK" w:ascii="Times New Roman;Nimbus Roman No9 L" w:hAnsi="Times New Roman;Nimbus Roman No9 L"/>
          <w:color w:val="000000"/>
          <w:kern w:val="0"/>
          <w:szCs w:val="21"/>
          <w:lang w:val="en-US" w:eastAsia="zh-CN"/>
        </w:rPr>
        <w:t>zzcxcyds@163.com</w:t>
      </w:r>
      <w:r>
        <w:rPr>
          <w:rFonts w:ascii="Times New Roman;Nimbus Roman No9 L" w:hAnsi="Times New Roman;Nimbus Roman No9 L" w:cs="宋体;方正书宋_GBK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8d0acc77a4cb4fff8c0cd190d8fadeb9">
    <w:name w:val="List Paragraph_8d0acc77-a4cb-4fff-8c0c-d190d8fadeb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1:00Z</dcterms:created>
  <dc:creator>greatwall</dc:creator>
  <dc:description/>
  <dc:language>en-US</dc:language>
  <cp:lastModifiedBy>greatwall</cp:lastModifiedBy>
  <dcterms:modified xsi:type="dcterms:W3CDTF">2024-02-04T16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