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湖南省实验动物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检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84"/>
        <w:gridCol w:w="1266"/>
        <w:gridCol w:w="3299"/>
        <w:gridCol w:w="1031"/>
      </w:tblGrid>
      <w:tr>
        <w:trPr>
          <w:tblHeader w:val="true"/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太平生物科技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斯莱克景达实验动物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惠源科教工程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勤生物技术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嘉泰实验动物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生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赛诺生物科技股份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SC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1-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宏顺康生物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远泰生物技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安生美药物研究院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0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生物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green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green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green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一格制药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19-001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千金协力药业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赛诺生物科技股份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山水检测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Style w:val="Font10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0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10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19-0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斯莱克景达实验动物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0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10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19-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生制药股份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0-0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食品药品检验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医药研究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五洲通药业股份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-6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疾病预防控制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-6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师范大学（医学院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（医学遗传学研究中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亚热带农业生态研究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1-0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远泰生物技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源禾生物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泰槿生物技术有限公司湘潭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领航检测技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green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职业病防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岸生物药业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276" w:before="0" w:after="120"/>
      <w:jc w:val="left"/>
    </w:pPr>
    <w:rPr>
      <w:rFonts w:ascii="微软雅黑;黑体" w:hAnsi="微软雅黑;黑体" w:eastAsia="微软雅黑;黑体" w:cs="Times New Roman;Nimbus Roman No9 L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4-13T09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