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第二十一届中国国际人才交流大会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供需信息征集表</w:t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both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汉仪大黑简;方正黑体_GBK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湖南</w:t>
      </w:r>
    </w:p>
    <w:p>
      <w:pPr>
        <w:pStyle w:val="Heading31"/>
        <w:keepNext w:val="true"/>
        <w:keepLines/>
        <w:widowControl w:val="false"/>
        <w:bidi w:val="0"/>
        <w:spacing w:lineRule="exact" w:line="489" w:before="200" w:after="32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登记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请认真填写，信息仅用作企事业单位开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O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系统（海外人才交流洽谈系统）账号，不作他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征集表共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合作信息征集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需求信息征集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两类，所列内容均为必填项，请贵单位视实际需求选择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各表中涉及的所属领域、专业领域请参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（人才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属（专业）领域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规范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各表其它具体填写要求，请参照表下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若公开发布项目合作信息、人才需求信息会对企事业单位造成不良影响，但确有需求的，请特别注明。大会将通过其他方式为企事业单位寻求合作、聘用人才提供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4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涉密、涉军信息请勿填写。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0"/>
          <w:szCs w:val="40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0"/>
          <w:szCs w:val="40"/>
          <w:lang w:eastAsia="zh-CN"/>
        </w:rPr>
        <w:t>单位登记表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: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年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月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96"/>
      </w:tblGrid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全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企业</w:t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6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备注：单位全名和统一社会信用代码务必相对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 xml:space="preserve">2 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项目合作信息征集表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/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单位</w:t>
      </w:r>
      <w:r>
        <w:rPr>
          <w:rFonts w:eastAsia="方正小标宋简体" w:cs="Times New Roman;Nimbus Roman No9 L" w:ascii="Times New Roman;Nimbus Roman No9 L" w:hAnsi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:(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盖章</w:t>
      </w:r>
      <w:r>
        <w:rPr>
          <w:rFonts w:eastAsia="方正小标宋简体" w:cs="Times New Roman;Nimbus Roman No9 L" w:ascii="Times New Roman;Nimbus Roman No9 L" w:hAnsi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 xml:space="preserve">)                            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 xml:space="preserve">年   月   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51"/>
      </w:tblGrid>
      <w:tr>
        <w:trPr>
          <w:trHeight w:val="7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所在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多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委托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技术改造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设备、研发生产条件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科技金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质量体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技术购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共建中试、熟化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提供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需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222" w:right="-222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职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人才需求信息征集表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:(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盖章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vertAlign w:val="baseline"/>
          <w:lang w:eastAsia="zh-CN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vertAlign w:val="baseline"/>
          <w:lang w:eastAsia="zh-CN"/>
        </w:rPr>
        <w:t xml:space="preserve">  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 xml:space="preserve">      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 xml:space="preserve">年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 xml:space="preserve">月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 xml:space="preserve">日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477"/>
      </w:tblGrid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才专业领域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所在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</w:rPr>
              <w:t>全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</w:rPr>
              <w:t>兼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</w:rPr>
              <w:t>线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</w:rPr>
              <w:t>线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32"/>
                <w:szCs w:val="32"/>
                <w:u w:val="none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9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力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性质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left="-111" w:right="-111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简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职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eastAsia="方正小标宋简体" w:cs="Times New Roman;Nimbus Roman No9 L" w:ascii="Times New Roman;Nimbus Roman No9 L" w:hAnsi="Times New Roman;Nimbus Roman No9 L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 xml:space="preserve">4  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0"/>
          <w:szCs w:val="40"/>
          <w:u w:val="none"/>
          <w:shd w:fill="auto" w:val="clear"/>
          <w:lang w:val="en-US" w:eastAsia="zh-CN" w:bidi="ar-SA"/>
        </w:rPr>
        <w:t>项目（人才）—所属（专业）领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783"/>
        <w:gridCol w:w="5178"/>
      </w:tblGrid>
      <w:tr>
        <w:trPr>
          <w:tblHeader w:val="true"/>
          <w:trHeight w:val="86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行业分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代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行业领域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TMT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数字新媒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产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移动互联网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互联网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电信技术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硬件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媒体娱乐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游戏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社交网络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电子商务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大健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中医药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生物制品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医疗器械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疫情预警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防护设备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诊断试剂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治疗药物与设备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细胞技术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医疗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功能保健品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健康食品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能源环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石墨烯</w:t>
            </w:r>
          </w:p>
        </w:tc>
      </w:tr>
      <w:tr>
        <w:trPr>
          <w:trHeight w:val="503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新能源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充电桩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特高压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新材料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矿产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新一代信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人工智能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大数据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物联网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工业互联网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云计算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5G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区块链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金融科技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智能制造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AR/VR/MR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无人机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机器人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高端装备制造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孵化平台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其他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洋经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洋渔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洋交通运输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洋船舶匚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盐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海洋油气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滨海旅游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农、林、牧、渔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农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林业</w:t>
            </w:r>
          </w:p>
        </w:tc>
      </w:tr>
      <w:tr>
        <w:trPr>
          <w:trHeight w:val="58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畜牧业</w:t>
            </w:r>
          </w:p>
        </w:tc>
      </w:tr>
      <w:tr>
        <w:trPr>
          <w:trHeight w:val="564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渔业</w:t>
            </w:r>
          </w:p>
        </w:tc>
      </w:tr>
      <w:tr>
        <w:trPr>
          <w:trHeight w:val="50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农、林、牧、渔服务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采矿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煤炭开采和洗选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石油和天然气开采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黑色金属矿采选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有色金属矿采选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非金属矿采选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开采辅助活动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制造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农副食品加工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食品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酒、饮料和精制茶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纺织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纺织服装、服饰业</w:t>
            </w:r>
          </w:p>
        </w:tc>
      </w:tr>
      <w:tr>
        <w:trPr>
          <w:trHeight w:val="515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皮革、毛皮、羽毛及其制品和制鞋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木材加工及竹、藤、棕、草制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家具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造纸及纸制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印刷和记录媒介复制业</w:t>
            </w:r>
          </w:p>
        </w:tc>
      </w:tr>
      <w:tr>
        <w:trPr>
          <w:trHeight w:val="518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文教、工美、体育和娱乐用品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石油加工、炼焦及核燃料加工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化学原料及化学制品制造业</w:t>
            </w:r>
          </w:p>
        </w:tc>
      </w:tr>
      <w:tr>
        <w:trPr>
          <w:trHeight w:val="46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医药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化学纤维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橡胶和塑料制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非金属矿物制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黑色金属冶炼及压延加工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有色金属冶炼及压延加工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金属制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通用设备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专用设备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汽车制造业</w:t>
            </w:r>
          </w:p>
        </w:tc>
      </w:tr>
      <w:tr>
        <w:trPr>
          <w:trHeight w:val="82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铁路、船舶、航空航天和其他运输设备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电气机械及器材制造业</w:t>
            </w:r>
          </w:p>
        </w:tc>
      </w:tr>
      <w:tr>
        <w:trPr>
          <w:trHeight w:val="51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计算机、通信和其他电子设备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仪器仪表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其他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废弃资料综合利用业</w:t>
            </w:r>
          </w:p>
        </w:tc>
      </w:tr>
      <w:tr>
        <w:trPr>
          <w:trHeight w:val="42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电力、热力、燃气及水的生产和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供应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电力、热力生产和供应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燃气生产和供应业</w:t>
            </w:r>
          </w:p>
        </w:tc>
      </w:tr>
      <w:tr>
        <w:trPr>
          <w:trHeight w:val="50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水的生产和供应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建筑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房屋建筑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土木工程建筑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建筑安装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建筑装饰和其他建筑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批发和零件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批发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零侍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交通运输、仓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和邮政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铁路运输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道路运输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水上运输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航空运输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装卸搬运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他运输代理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仓储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邮政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住宿和餐饮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住宿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餐饮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金融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货币金融服务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资本市场服务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保险业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房地产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房地产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租赁和商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服务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租赁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商务服务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科学研究和技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研究和试验发展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业技术服务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科技推广和应用服务业</w:t>
            </w:r>
          </w:p>
        </w:tc>
      </w:tr>
      <w:tr>
        <w:trPr>
          <w:trHeight w:val="549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水利、环境和公共设施管理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生态保护和环境治理业</w:t>
            </w:r>
          </w:p>
        </w:tc>
      </w:tr>
      <w:tr>
        <w:trPr>
          <w:trHeight w:val="67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公共设施管理业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教育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文化、体育和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娱乐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新闻和出版业</w:t>
            </w:r>
          </w:p>
        </w:tc>
      </w:tr>
      <w:tr>
        <w:trPr>
          <w:trHeight w:val="5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广播、电视、电影和影视录音制造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文化艺术业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体育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娱乐业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1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Endnote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center"/>
        <w:textAlignment w:val="auto"/>
        <w:rPr>
          <w:rFonts w:ascii="黑体" w:hAnsi="黑体" w:eastAsia="黑体" w:cs="黑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员报名表</w:t>
      </w:r>
    </w:p>
    <w:p>
      <w:pPr>
        <w:pStyle w:val="End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left="6882" w:hanging="6882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 xml:space="preserve">单位名称（盖章）：                                                                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>
          <w:trHeight w:val="4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8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;Droid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;Droid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;Droid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;Droid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eastAsia="宋体;方正书宋_GBK" w:cs="宋体;方正书宋_GBK"/>
      <w:b/>
      <w:bCs/>
      <w:sz w:val="27"/>
      <w:szCs w:val="27"/>
    </w:rPr>
  </w:style>
  <w:style w:type="character" w:styleId="Style14">
    <w:name w:val="批注框文本 字符"/>
    <w:qFormat/>
    <w:rPr>
      <w:rFonts w:ascii="Tahoma;Droid Sans" w:hAnsi="Tahoma;Droid Sans" w:cs="Tahoma;Droid Sans"/>
      <w:sz w:val="18"/>
      <w:szCs w:val="18"/>
    </w:rPr>
  </w:style>
  <w:style w:type="character" w:styleId="Style15">
    <w:name w:val="页脚 字符"/>
    <w:qFormat/>
    <w:rPr>
      <w:rFonts w:ascii="Tahoma;Droid Sans" w:hAnsi="Tahoma;Droid Sans" w:cs="Tahoma;Droid Sans"/>
      <w:sz w:val="18"/>
      <w:szCs w:val="18"/>
    </w:rPr>
  </w:style>
  <w:style w:type="character" w:styleId="Style16">
    <w:name w:val="页眉 字符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黑体" w:hAnsi="微软雅黑;黑体" w:eastAsia="微软雅黑;黑体" w:cs="Times New Roman;Nimbus Roman No9 L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szCs w:val="22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auto" w:line="261" w:before="100" w:after="29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auto" w:line="252"/>
      <w:ind w:firstLine="28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1:00Z</dcterms:created>
  <dc:creator>Administrator</dc:creator>
  <dc:description/>
  <dc:language>en-US</dc:language>
  <cp:lastModifiedBy>greatwall</cp:lastModifiedBy>
  <cp:lastPrinted>2023-03-01T08:24:00Z</cp:lastPrinted>
  <dcterms:modified xsi:type="dcterms:W3CDTF">2024-01-26T14:46:59Z</dcterms:modified>
  <cp:revision>5</cp:revision>
  <dc:subject/>
  <dc:title> 第十八届中国国际人才交流大会“网上展厅”湖南厅内容规划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C0D8CC2D4E2A9EC7E4D3991249C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