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重大事项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18"/>
        <w:gridCol w:w="2569"/>
        <w:gridCol w:w="2657"/>
        <w:gridCol w:w="2492"/>
        <w:gridCol w:w="1584"/>
        <w:gridCol w:w="1511"/>
      </w:tblGrid>
      <w:tr>
        <w:trPr>
          <w:trHeight w:val="88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承担单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调整申请事项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调整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调整后</w:t>
            </w:r>
          </w:p>
        </w:tc>
      </w:tr>
      <w:tr>
        <w:trPr>
          <w:trHeight w:val="15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020ZYT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湖南洞庭湖生态系统野外科学观测研究站建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湖南省水资源研究和利用合作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变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灿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周志光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6:00Z</dcterms:created>
  <dc:creator>ZHOU NF</dc:creator>
  <dc:description/>
  <dc:language>en-US</dc:language>
  <cp:lastModifiedBy>刘泉江</cp:lastModifiedBy>
  <cp:lastPrinted>2023-02-07T16:27:00Z</cp:lastPrinted>
  <dcterms:modified xsi:type="dcterms:W3CDTF">2023-02-07T04:55:16Z</dcterms:modified>
  <cp:revision>1</cp:revision>
  <dc:subject/>
  <dc:title>关于“湖南洞庭湖生态系统野外科学观测研究站建设”项目负责人变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762C28674809BDE06103C40B18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