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;方正舒体" w:cs="Times New Roman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年度省重点实验室定期评估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4"/>
        <w:gridCol w:w="4383"/>
        <w:gridCol w:w="1953"/>
      </w:tblGrid>
      <w:tr>
        <w:trPr>
          <w:tblHeader w:val="true"/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材料科学与工程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用化学品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化工研究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功能复合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难加工材料高效精密加工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封装及先进功能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墨烯材料与器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先进土木工程材料及应用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炭材料及应用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微结构与超快过程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像测量与视觉导航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系统软件工程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能激光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商务智能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道路与车路协同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纳结构物理与应用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稀有金属冶金与材料制备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设计及制备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与交通材料保护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应用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、湖南省塑料研究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纳米材料与器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膜材料及器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纳能源材料与器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细石油化工催化与分离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光催化应用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稀贵金属化合物及其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锌联合冶金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冶炼集团股份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材料及其绿色转化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细聚合物可控制备及功能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特种纤维及其复合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物材料及其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包装材料与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细陶瓷与粉体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电源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有机合成与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固态储能材料与器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金属有机化合物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稀土功能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稀土金属材料研究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材料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材料产业研究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近空间探空气球材料与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工株洲橡胶研究设计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与网络计算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信息处理与应用数学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南农村信息化服务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山片区生态农业智能控制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财务信息与资本市场效应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、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研究与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资源管理与可信评估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交通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信息处理与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信息感知及处理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交通运输大数据智能处理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零售虚拟现实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电源地区电网运行与控制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互联网智能信息分析与综合优化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数学建模与分析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空间大数据挖掘与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洞庭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工业物流系统智能控制与优化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大数据科学与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集成与光学制造技术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南光电（集团）有限责任公司、湖南文理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，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改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射沉积技术及应用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，不再纳入省重点实验室管理序列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动漫湖南省重点实验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维信息系统股份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，不再纳入省重点实验室管理序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30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52070</wp:posOffset>
              </wp:positionV>
              <wp:extent cx="5990590" cy="0"/>
              <wp:effectExtent l="0" t="28575" r="0" b="2857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4.1pt" to="461.15pt,-4.1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ind w:hanging="0"/>
      <w:outlineLvl w:val="0"/>
    </w:pPr>
    <w:rPr>
      <w:rFonts w:ascii="黑体" w:hAnsi="黑体" w:eastAsia="黑体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标题"/>
    <w:next w:val="Normal"/>
    <w:qFormat/>
    <w:pPr>
      <w:widowControl/>
      <w:bidi w:val="0"/>
      <w:snapToGrid w:val="false"/>
      <w:jc w:val="center"/>
    </w:pPr>
    <w:rPr>
      <w:rFonts w:ascii="方正小标宋简体;方正舒体" w:hAnsi="方正小标宋简体;方正舒体" w:eastAsia="方正小标宋简体;方正舒体" w:cs="Times New Roman"/>
      <w:color w:val="auto"/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3:52:00Z</dcterms:created>
  <dc:creator>陈靖(192.168.18.131)</dc:creator>
  <dc:description/>
  <dc:language>en-US</dc:language>
  <cp:lastModifiedBy>依旧＆拼搏</cp:lastModifiedBy>
  <dcterms:modified xsi:type="dcterms:W3CDTF">2022-12-27T04:34:45Z</dcterms:modified>
  <cp:revision>2</cp:revision>
  <dc:subject/>
  <dc:title>湖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A3CE539341A0A7550AA63C7B83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