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3"/>
        <w:rPr>
          <w:rFonts w:cs="方正小标宋简体;Arial Unicode MS"/>
          <w:color w:val="000000"/>
          <w:kern w:val="0"/>
          <w:sz w:val="40"/>
          <w:szCs w:val="40"/>
        </w:rPr>
      </w:pPr>
      <w:r>
        <w:rPr>
          <w:rFonts w:cs="方正小标宋简体;Arial Unicode MS"/>
          <w:color w:val="000000"/>
          <w:kern w:val="0"/>
          <w:sz w:val="40"/>
          <w:szCs w:val="40"/>
        </w:rPr>
        <w:t>2022</w:t>
      </w:r>
      <w:r>
        <w:rPr>
          <w:rFonts w:cs="方正小标宋简体;Arial Unicode MS"/>
          <w:color w:val="000000"/>
          <w:kern w:val="0"/>
          <w:sz w:val="40"/>
          <w:szCs w:val="40"/>
        </w:rPr>
        <w:t>年度省工程技术研究中心定期评估结果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90"/>
        <w:gridCol w:w="2400"/>
        <w:gridCol w:w="1686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心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依托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评估等级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性能切削刀具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株洲钻石切削刀具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船体及海洋工程用钢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菱湘潭钢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铝合金半固态成形技术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文昌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有色金属热传输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众兴新材料科技有限公司、中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复合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防科技大学、湖南航天磁电公司、株洲电力机车广缘科技有限公司、湖南天联复合材料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稀土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稀土金属材料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特种线缆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菱线缆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先进涂层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冶金材料研究院、湖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绳网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鑫海股份有限公司、中国水产科学研究院东海水产研究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特种纸及纸板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广信科技股份有限公司、长沙理工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特种电容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艾华集团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水利水电自动化控制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自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光电惯性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防科技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地理空间信息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基础地理信息中心、中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嵌入式图形系统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景嘉微电子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农业大数据分析与决策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农业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性能高分子防水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阳东方雨虹防水技术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铝加工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晟通科技集团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品质特殊无缝钢管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衡阳华菱钢管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速高效双金属锯切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泰嘉新材料科技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冶金电磁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中科电气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锰系储能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潭电化科技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铝合金熔铸特种材料及装备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金联星冶金材料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铋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有色金属研究院、中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锂离子动力电池正极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斯夫杉杉电池材料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双金属钢基复合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三泰新材料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锂离子电池智能制造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桑顿新能源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效球磨及耐磨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民控股集团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钒储能电池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汇锋高新能源有限公司、中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锰精深加工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花垣县科信新材料有限责任公司、湘西自治州丰达合金科技有限公司、吉首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钒合金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众鑫新材料科技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金属纤维及制品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惠同新材料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锂离子电池负极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中科星城石墨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石油化工催化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长岭石化科技开发有限公司、湖南理工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无机色釉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无机色釉料工程技术研究中心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建筑陶瓷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天欣陶瓷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分子涂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松井新材料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环保水基胶粘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乐远化工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医用高分子制品工程技术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平安医械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高性能纤维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中泰特种装备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电工绝缘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恒缘新材科技股份有限公司、湘潭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粉末涂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至诚涂料有限公司、湘潭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性能炭石墨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长宇科技发展有限公司、湖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先进陶瓷材料与新能源部件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娄底市安地亚斯电子陶瓷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磁性材料与器件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航天磁电有限责任公司、湖南省产业技术协同创新研究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电气绝缘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株洲时代电气绝缘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微波电子陶瓷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斯贝尔数码科技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大孔容二氧化硅气凝胶新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冷水江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材料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建筑墙体节能新材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工业大学、湖南省第五工程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轨道工程机械测控系统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株洲时代电子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电测仪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威胜电子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特种显示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湘计海盾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数据传感与交换设备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恒茂高科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电力厂站智能自动化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先步信息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固态存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国科微电子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电建集团中南勘测设计研究院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北斗卫星导航系统应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信军创（岳阳）六九零六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金融货币识别与自助服务平台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南大学、湖南金码科技发展有限公司、湖南省科学技术研究开发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农村农业信息化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农业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网络教育应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长海科技发展有限公司、湖南师范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动物物联网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环球信士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数字化反应堆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华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软件无线电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防科技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用电信息采集通信技术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胜信息技术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数据分析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高铁运行安全保障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铁路科技职业技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工控安全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信息安全测评中心华中测评中心（湖南省信息安全测评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新型球墨铸铁材料与结构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沙金龙铸造实业有限公司、湖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智能交互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智能交互工程技术研究中心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软钎焊料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郴州金箭焊料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先进建筑材料与结构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建筑工程集团总公司、中南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数字动画工程技术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生产力促进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正标题"/>
    <w:next w:val="Normal"/>
    <w:qFormat/>
    <w:pPr>
      <w:widowControl/>
      <w:bidi w:val="0"/>
      <w:snapToGrid w:val="false"/>
      <w:jc w:val="center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44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8:00Z</dcterms:created>
  <dc:creator>greatwall</dc:creator>
  <dc:description/>
  <cp:keywords/>
  <dc:language>en-US</dc:language>
  <cp:lastModifiedBy>lqj</cp:lastModifiedBy>
  <dcterms:modified xsi:type="dcterms:W3CDTF">2022-12-12T19:1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