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0"/>
          <w:szCs w:val="40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年湖南省科学实验展演汇演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总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决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评比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评比</w:t>
      </w:r>
      <w:r>
        <w:rPr>
          <w:rFonts w:ascii="Times New Roman" w:hAnsi="Times New Roman" w:cs="Times New Roman" w:eastAsia="黑体"/>
          <w:sz w:val="32"/>
          <w:szCs w:val="32"/>
        </w:rPr>
        <w:t>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决赛</w:t>
      </w:r>
      <w:r>
        <w:rPr>
          <w:rFonts w:ascii="Times New Roman" w:hAnsi="Times New Roman" w:cs="Times New Roman" w:eastAsia="仿宋_GB2312"/>
          <w:sz w:val="32"/>
          <w:szCs w:val="32"/>
        </w:rPr>
        <w:t>阶段展演汇演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不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专家评委，共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决赛</w:t>
      </w:r>
      <w:r>
        <w:rPr>
          <w:rFonts w:ascii="Times New Roman" w:hAnsi="Times New Roman" w:cs="Times New Roman" w:eastAsia="仿宋_GB2312"/>
          <w:sz w:val="32"/>
          <w:szCs w:val="32"/>
        </w:rPr>
        <w:t>阶段展演汇演环节的自选实验进行打分。代表队得分为现场评委去掉最高分和最低分后的平均得分，评分保留到小数点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，超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答错问题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记分员进行扣分，扣分直接在计算得到的平均得分中扣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选实验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委分别从实验内容、演示效果、整体形象三方面进行评分，实验演示限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① </w:t>
      </w:r>
      <w:r>
        <w:rPr>
          <w:rFonts w:ascii="Times New Roman" w:hAnsi="Times New Roman" w:cs="Times New Roman" w:eastAsia="仿宋_GB2312"/>
          <w:sz w:val="32"/>
          <w:szCs w:val="32"/>
        </w:rPr>
        <w:t>实验内容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准确，重点突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俗易懂，深入浅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演示效果（</w:t>
      </w: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标准，快速准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单易学，互动性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整体形象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衣着整齐，精神饱满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举止大方，自然得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超时计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选实验视频限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，超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内（含）扣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秒至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秒（含）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秒实验中止并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科技常识测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手每人随机选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科技常识问题（从《中国公民科学素质基准》中选取）进行回答，每题限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秒。答对不加分，回答错误或超时每题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补充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遇代表队总分数相同则按第二个最高分高低决定名次，若第二个最高分相同则按第三个最高分高低决定名次，以此类推；若遇打分均相同，则在监督公正组的监督下抽签决定名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展演汇演监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组全程监督活动过程</w:t>
      </w:r>
      <w:r>
        <w:rPr>
          <w:rFonts w:ascii="Times New Roman" w:hAnsi="Times New Roman" w:cs="Times New Roman" w:eastAsia="仿宋_GB2312"/>
          <w:sz w:val="32"/>
          <w:szCs w:val="32"/>
        </w:rPr>
        <w:t>，并对活动过程中出现的问题及投诉情况进行调查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2"/>
          <w:kern w:val="0"/>
          <w:sz w:val="1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2"/>
          <w:kern w:val="0"/>
          <w:sz w:val="10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14:00Z</dcterms:created>
  <dc:creator>greatwall</dc:creator>
  <dc:description/>
  <dc:language>en-US</dc:language>
  <cp:lastModifiedBy>greatwall</cp:lastModifiedBy>
  <cp:lastPrinted>2022-12-03T02:33:00Z</cp:lastPrinted>
  <dcterms:modified xsi:type="dcterms:W3CDTF">2022-12-02T17:51:04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31842AF441C7B418BC39A51778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