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湖南省科普（含青少年科技教育）基地评价结果</w:t>
      </w:r>
    </w:p>
    <w:tbl>
      <w:tblPr>
        <w:tblW w:w="142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850"/>
        <w:gridCol w:w="2175"/>
        <w:gridCol w:w="2987"/>
        <w:gridCol w:w="1822"/>
        <w:gridCol w:w="1814"/>
        <w:gridCol w:w="744"/>
        <w:gridCol w:w="1368"/>
      </w:tblGrid>
      <w:tr>
        <w:trPr>
          <w:tblHeader w:val="true"/>
          <w:trHeight w:val="49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基地名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类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结果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世界地质公园博物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世界地质公园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日丰投资有限责任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技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技馆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轨道交通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轨道交通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9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铁路科技职院展示馆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展示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铁路科技职业技术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人体形态学科技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形态学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科学技术普及场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科学技术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茶业集团股份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48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蚕桑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蚕桑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蚕桑科学研究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56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科技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太阳能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理工职业技术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江农校纪念园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江农校纪念园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职业技术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江国家地质公园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江国家地质公园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涟源市湄江风景区管理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科技馆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科技馆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科学技术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技术在农业中的应用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技术应用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核农学与航天育种研究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酒埠江国家地质公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埠江国家地质公园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酒埠江国家地质公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8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市市博物馆科普教育示范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市市博物馆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市市博物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张家界）航空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航空工业职业技术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张家界）防震减灾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震减灾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地震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张家界市（中国）大鲵生物科技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鲵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（中国）金驰大鲵生物科技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青少年气象科普教育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气象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气象学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永州）地质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矿产勘查开发局四</w:t>
            </w:r>
            <w:r>
              <w:rPr>
                <w:rStyle w:val="Font61"/>
                <w:rFonts w:ascii="Times New Roman" w:hAnsi="Times New Roman" w:cs="Times New Roman" w:eastAsia="仿宋_GB2312"/>
                <w:lang w:val="en-US" w:eastAsia="zh-CN" w:bidi="ar"/>
              </w:rPr>
              <w:t>〇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九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保护与教育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保护与教育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环境保护职业技术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医学高等专科学校人体科学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医药学院人体科学馆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宁乡）炭河里青铜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炭河里青铜展示与保护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乡县炭河里遗址管理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规划展示馆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规划展示馆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规划展示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长沙）空气净化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净化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标朗住工科技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动物保护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保护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生态动物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株洲）轨道交通及先进材料技术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株洲）轨道交通及先进材料技术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技信息研究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信息创新与传播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技信息研究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地杰现代果树生态示范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果树生态示范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地杰现代农业有限责任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郴州）青少年校外活动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校外活动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四清湖青少年校外活动基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沅陵）借母溪生物多样性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母溪生物多样性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借母溪国家级自然保护区管理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中医药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中医药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中医药研究院文献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株洲）育红小学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科技教育（育红）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县育红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林科所百竹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林科所百竹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科技教育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怀化）茶文化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文化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华汉茶业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里耶古城</w:t>
            </w:r>
            <w:r>
              <w:rPr>
                <w:rStyle w:val="Font101"/>
                <w:rFonts w:eastAsia="仿宋_GB2312" w:cs="Times New Roman" w:ascii="Times New Roman" w:hAnsi="Times New Roman"/>
                <w:lang w:val="en-US" w:eastAsia="zh-CN" w:bidi="ar"/>
              </w:rPr>
              <w:t>(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秦简</w:t>
            </w:r>
            <w:r>
              <w:rPr>
                <w:rStyle w:val="Font101"/>
                <w:rFonts w:eastAsia="仿宋_GB2312" w:cs="Times New Roman" w:ascii="Times New Roman" w:hAnsi="Times New Roman"/>
                <w:lang w:val="en-US" w:eastAsia="zh-CN" w:bidi="ar"/>
              </w:rPr>
              <w:t>)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博物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耶古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物馆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里耶古城</w:t>
            </w:r>
            <w:r>
              <w:rPr>
                <w:rStyle w:val="Font101"/>
                <w:rFonts w:eastAsia="仿宋_GB2312" w:cs="Times New Roman" w:ascii="Times New Roman" w:hAnsi="Times New Roman"/>
                <w:lang w:val="en-US" w:eastAsia="zh-CN" w:bidi="ar"/>
              </w:rPr>
              <w:t>(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秦简</w:t>
            </w:r>
            <w:r>
              <w:rPr>
                <w:rStyle w:val="Font101"/>
                <w:rFonts w:eastAsia="仿宋_GB2312" w:cs="Times New Roman" w:ascii="Times New Roman" w:hAnsi="Times New Roman"/>
                <w:lang w:val="en-US" w:eastAsia="zh-CN" w:bidi="ar"/>
              </w:rPr>
              <w:t>)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博物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城市矿产</w:t>
            </w:r>
            <w:r>
              <w:rPr>
                <w:rStyle w:val="Font101"/>
                <w:rFonts w:ascii="Times New Roman" w:hAnsi="Times New Roman" w:cs="Times New Roman" w:eastAsia="Times New Roman"/>
                <w:lang w:val="en-US" w:eastAsia="zh-CN" w:bidi="ar"/>
              </w:rPr>
              <w:t>”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矿产</w:t>
            </w:r>
            <w:r>
              <w:rPr>
                <w:rStyle w:val="Font101"/>
                <w:rFonts w:ascii="Times New Roman" w:hAnsi="Times New Roman" w:cs="Times New Roman" w:eastAsia="Times New Roman"/>
                <w:lang w:val="en-US" w:eastAsia="zh-CN" w:bidi="ar"/>
              </w:rPr>
              <w:t>”</w:t>
            </w:r>
            <w:r>
              <w:rPr>
                <w:rStyle w:val="Font61"/>
                <w:rFonts w:ascii="Times New Roman" w:hAnsi="Times New Roman" w:cs="Times New Roman" w:eastAsia="仿宋_GB2312"/>
                <w:lang w:val="en-US" w:eastAsia="zh-CN" w:bidi="ar"/>
              </w:rPr>
              <w:t>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万容科技股份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8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优质果茶良种繁育场（百果园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果茶良种繁育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农作物种质资源保护与良种繁育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国家超级计算长沙中心科普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计算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盘龙大观园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农业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盘龙生态农业示范园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山非物质文化遗产博览园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山非物质文化遗产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山圣地旅游开发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县博物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县博物馆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县博物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南岭植物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岭植物园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梆州市南岭植物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8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职业技术学院人体生命科技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职业技术学院人体生命科技馆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张家界）山谷休闲农业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谷休闲农业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禾田居生态农业开发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南县一中校园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南县第一中学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南县第一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莽山国家自然保护区莽山自然博物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莽山国家自然保护区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莽山国家级自然保护区管理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青少年校外活动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校外活动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青少年校外活动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江湖奇石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江湖奇石馆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真龙奇石展览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宝山国家矿山公园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国家矿山公园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宝山有色金属矿业有限责任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第一中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第一中学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第一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科技教育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师范大学资源环境科学学院地理科学教育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中医药高等专科学校生命科学及中医药知识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及中医药知识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中医药高等专科学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道侗族自治县科普教育创新示范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道侗族自治县第一完全小学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道侗族自治县第一完全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先导洋湖再生水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林业科学研究所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科学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林业科学研究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青少年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青少年宫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青少年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平江石牛寨国家地质公园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牛寨国家地质公园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平江石牛寨国家地质公园管理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森林生态科普博览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生态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林业科学研究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陵山生物科学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陵山生物科学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科技馆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科技馆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科学技术协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并备案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科技馆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科学技术协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青少年科技教育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图书馆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普及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图书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并备案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图书馆红孩子读书俱乐部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图书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科技教育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桃源农业生态试验站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农业生态试验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院亚热带农业生态研究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并备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院长沙农业现代化所桃源生态农业试验站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院亚热带农业生态研究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科技教育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株洲）斯凯无人机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凯无人机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斯凯航空科技股份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高新技术产业开发区火炬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岳塘区火炬学校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岳塘区火炬学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中方）农耕文化体验教育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耕文化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方县山丹丹农业综合开发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气象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气象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气象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陶瓷研究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陶瓷研究所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湘潭）规划展示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规划展示馆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规划展示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肯梦想城儿童职业体验馆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职业体验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艾肯梦想城教育咨询服务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人牧业奶牛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人牧业奶牛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德人牧业科技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益阳）现代农业嘉年华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嘉益农业科技发展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益阳）生态健康袜体验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健康袜体验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莎丽袜业股份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族文化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族文化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县山江苗族博物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现场救护</w:t>
            </w:r>
            <w:r>
              <w:rPr>
                <w:rStyle w:val="Font101"/>
                <w:rFonts w:ascii="Times New Roman" w:hAnsi="Times New Roman" w:cs="Times New Roman" w:eastAsia="Times New Roman"/>
                <w:lang w:val="en-US" w:eastAsia="zh-CN" w:bidi="ar"/>
              </w:rPr>
              <w:t>—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第一目击者行动</w:t>
            </w:r>
            <w:r>
              <w:rPr>
                <w:rStyle w:val="Font101"/>
                <w:rFonts w:ascii="Times New Roman" w:hAnsi="Times New Roman" w:cs="Times New Roman" w:eastAsia="Times New Roman"/>
                <w:lang w:val="en-US" w:eastAsia="zh-CN" w:bidi="ar"/>
              </w:rPr>
              <w:t>”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61"/>
                <w:rFonts w:ascii="Times New Roman" w:hAnsi="Times New Roman" w:cs="Times New Roman" w:eastAsia="仿宋_GB2312"/>
                <w:lang w:val="en-US" w:eastAsia="zh-CN" w:bidi="ar"/>
              </w:rPr>
              <w:t>现场救护</w:t>
            </w:r>
            <w:r>
              <w:rPr>
                <w:rStyle w:val="Font101"/>
                <w:rFonts w:ascii="Times New Roman" w:hAnsi="Times New Roman" w:cs="Times New Roman" w:eastAsia="Times New Roman"/>
                <w:lang w:val="en-US" w:eastAsia="zh-CN" w:bidi="ar"/>
              </w:rPr>
              <w:t>—</w:t>
            </w:r>
            <w:r>
              <w:rPr>
                <w:rStyle w:val="Font61"/>
                <w:rFonts w:ascii="Times New Roman" w:hAnsi="Times New Roman" w:cs="Times New Roman" w:eastAsia="仿宋_GB2312"/>
                <w:lang w:val="en-US" w:eastAsia="zh-CN" w:bidi="ar"/>
              </w:rPr>
              <w:t>第一目击者行动</w:t>
            </w:r>
            <w:r>
              <w:rPr>
                <w:rStyle w:val="Font101"/>
                <w:rFonts w:ascii="Times New Roman" w:hAnsi="Times New Roman" w:cs="Times New Roman" w:eastAsia="Times New Roman"/>
                <w:lang w:val="en-US" w:eastAsia="zh-CN" w:bidi="ar"/>
              </w:rPr>
              <w:t>”</w:t>
            </w:r>
            <w:r>
              <w:rPr>
                <w:rStyle w:val="Font61"/>
                <w:rFonts w:ascii="Times New Roman" w:hAnsi="Times New Roman" w:cs="Times New Roman" w:eastAsia="仿宋_GB2312"/>
                <w:lang w:val="en-US" w:eastAsia="zh-CN" w:bidi="ar"/>
              </w:rPr>
              <w:t>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人民医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金侨医院中药材种植加工应用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材种植加工应用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侨医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医学高等专科学校人体生命科学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医学高等专科学校人体生命科学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医学高等专科学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中石化长炼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中石化长炼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长岭分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洞庭湖环境保护监测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洞庭湖环境保护监测站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洞庭湖环境科学研究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科技教育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汉寿）奇石博物馆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石（汉寿）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博汉奇石博物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台山生态茶文化体验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台山生态茶文化体验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云上茶业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涟源）玳玳酸橙生态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玳玳酸橙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涟源康麓生物科技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蜡染文化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蜡染文化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蜡的世界蜡染有限责任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9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师范大学动植物标本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南师范大学动植物标本馆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师范大学生命科学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青少年科技教育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湖南（通道）侗锦文化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侗锦文化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湖南侗脉文化创意发展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中联重科）工程机械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机械创新与展示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重科股份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平高科关山核心研发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平高科关山核心研发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隆平农业高科技股份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诺贝尔摇篮农科素质教育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贝尔摇篮农科素质教育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诺贝尔摇篮农科素质教育基地旅游开发有限责任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东方红小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东方红小学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东方红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科技教育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星怡康健康体验馆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体验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星怡康健康体检中心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茶叶研究所实验茶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茶叶研究所实验茶场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茶叶研究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伦古法造纸体验馆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伦古法造纸体验馆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耒阳市蔡伦纪念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新田）中药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县民间中医药协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宇城农业蓝莓生态园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莓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宇城农业科技发展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三中科学技术普及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第三中学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第三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龙山）乌龙山国家地质公园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龙山国家地质公园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乌龙山国家地质公园服务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望城区柯柯种植专业合作社蔬菜产业示范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柯种植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柯柯农艺梦工厂科技股份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热工装备科学技术普及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热工装备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顶立科技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峰县启智科教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智科教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峰县创客职业培训学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望界自然保护区生态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望界国家级自然保护区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望界国家级自然保护区管理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北塔区田江乡高撑小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北塔区田江乡高撑小学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北塔区田江乡高撑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科技教育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县环境监测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县环境监测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园艺研究所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园艺研究所湖南省科普基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园艺研究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科技教育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并培育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园艺所园艺园林科普基地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园艺研究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比亚迪新能源汽车科普教育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比亚迪汽车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涂层技术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冶金材料研究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柑橘科学研究所柑橘种子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柑桔科学研究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岳树木园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南岳树木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文理学院基础物理实验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兵器国防教育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兵器轻武器研究所有限责任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化黑茶文化和加工技艺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白沙溪茶厂股份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安全知识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职业技术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科学技术普及场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自科技股份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韶山灌区）水利建设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韶山灌区工程管理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衡阳）防震减灾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地震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中医药大学）人体科学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炎陵县）航天希望小学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炎陵县鹿原镇学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4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果世界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江县华星农林发展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邵东）智能制造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智能制造技术研究院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永州）伊塘西瓜产业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永州国家农业科技园区管理委员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4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土菜名优食材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聚味堂食品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现代农业示范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现代农业示范园管理委员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9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耒阳）油茶产业科技示范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神农国油生态农业发展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现代农业科普教育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农林科学研究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慈利）生态园林植物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琵琶洲农业科技开发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郴州）健康教育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南学院附属医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涟源）农林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祥兴农业股份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铁皮石斛森林立体栽培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凤凰兰科中药材股份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41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中草药识别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江县慕平中医药文化产业园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涟源市无公害蔬菜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涟源市桥头河种植专业合作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临湘竞树中药材种植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湘竞树中药研发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湘潭）动物园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园林管理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伦现代农业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阳市蔡伦现代农业科技园开发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山蔬菜科技园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新泰和绿色农业集团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古丈）红石林国家地质公园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红石林旅游开发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科技大学生物标本馆与生物园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48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血液病防治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中心血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华容）江豚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小集成洪泛区管理委员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65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龙山百合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印家界生态农业开发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浏阳）夏布文化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心之夏文化创意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衡山）生态农业科技种养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福云生态农业有限责任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洞口）雪峰蜜橘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鼎达农业发展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邵阳）机器人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畅想机器人教育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4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洲甲鱼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河洲水产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湖南（耒阳）蔡伦竹海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湖南蔡伦竹海旅游开发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沅江市理想原始生态养殖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沅江市理想原始生态养殖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湖南（临湘）生态种养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临湘市百强葡萄种植专业合作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新晃）现代蔬菜文化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新晃绿丰生态农业科技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湘乡）农之源黄桃种植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湘乡市农之源农业科技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炮文化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花炮文化博物馆（浏阳市大瑶镇瑶和城镇建设投资有限公司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5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西洞庭湖湿地保护宣传教育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西洞庭湖国家级自然保护区管理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5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化县林业科学研究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化县林业科学研究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5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民族职业学院航天航空科技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民族职业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5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科技大学科学技术普及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</w:t>
            </w:r>
          </w:p>
        </w:tc>
      </w:tr>
      <w:tr>
        <w:trPr>
          <w:trHeight w:val="55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博物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自然资源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整改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儿童医院健康科普知识教育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儿童医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整改</w:t>
            </w:r>
          </w:p>
        </w:tc>
      </w:tr>
      <w:tr>
        <w:trPr>
          <w:trHeight w:val="48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蔬菜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蔬菜研究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整改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物理科普教育基地（湖南大学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物理与微电子科学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整改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郴州）国家矿山公园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柿竹园有色金属有限责任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整改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文化科技及发展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福尔康医用卫生材料股份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整改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食用菌繁育及生产示范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湖南神骏农业科技发展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整改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环境生物职业技术学院科学技术普及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并整改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科技教育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防治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肿瘤医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已重新备案，不再保留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与资源环境科普基地（常德湖南文理学院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已重新备案，不再保留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博物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博物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子龙影像艺术馆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谢子龙影像艺术馆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铜官窑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铜官窑遗址管理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青少年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长沙市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科技教育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少年儿童图书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少年儿童图书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昆虫标本科技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岳麓区中小学素质教育实践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中小学素质教育实践基地岳麓营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科技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雨花区教育局素质教育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教育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宁乡县第一高级中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宁乡县第一高级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颐而康保健研究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颐而康保健研究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交水稻展览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杂交水稻研究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株潭两型社会展览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两型社会规划展示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9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生物机电职业技术学院藤本植物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生物机电职业技术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防震减灾科普教育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地震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研种业春华无公害蔬菜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研种业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林业生态示范与实践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林业科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化工环保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湾田实业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现代农业技术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农业科学院科研基地管理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城光明松鼠谷主题乐园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宏欣生态农业开发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麓荷叶塘社区共享之家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岳麓区咸嘉湖街道荷叶塘社区居民委员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浏阳）国防科技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市第五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长沙）青少年</w:t>
            </w:r>
            <w:r>
              <w:rPr>
                <w:rStyle w:val="Font101"/>
                <w:rFonts w:eastAsia="仿宋_GB2312" w:cs="Times New Roman" w:ascii="Times New Roman" w:hAnsi="Times New Roman"/>
                <w:lang w:val="en-US" w:eastAsia="zh-CN" w:bidi="ar"/>
              </w:rPr>
              <w:t>STEM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教育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师大附中梅溪湖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自健美术馆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李自健美术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长沙）创新设计产业园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同天投资管理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传统手工艺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工艺美术研究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长沙）光明蝴蝶文化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望城区白箬铺镇城建投资开发有限公司光明大观园分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4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第九中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礼书院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11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青少年科技教育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县干杉镇长安村湖南农业大学长安教学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11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青少年科技教育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开福区青少年科技活动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开福区少年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育才学校袖珍科技馆风云气象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芙蓉区育才学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城头山稻作文化科普示范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城头山村农耕产业发展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机器人科普教育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创源数字科技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青少年科技创新培训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妇女联合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青少年科技教育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飞天山国家地质公园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飞天山国家地质公园管理委员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郴州华锋艺术文化公司晶辉奇石艺术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郴州华锋艺术文化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都展览馆（郴州永兴县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达银业股份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南（永州）农业实用技术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永州市工业贸易中等专业学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4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异蛇世界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异蛇科技实业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鼓坪林业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鼓坪国有林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科技学院信息技术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洞森林生态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金洞管理区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现代农业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国家农业科技园区管理委员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统一科技推广服务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统一科技推广服务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4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现代农业科技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衡阳国家农业科技园管理委员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青少年科技教育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（益阳）生态农业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竹泉农牧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金鑫农业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金鑫农业科技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洞庭果树研究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洞庭果树研究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洪江慧沃科技创意农业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洪江慧沃生态农业科技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神鹤养生养老科普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神鹤大健康产业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乡市翻江镇</w:t>
            </w:r>
            <w:r>
              <w:rPr>
                <w:rStyle w:val="Font61"/>
                <w:rFonts w:ascii="Times New Roman" w:hAnsi="Times New Roman" w:cs="Times New Roman" w:eastAsia="仿宋_GB2312"/>
                <w:lang w:val="en-US" w:eastAsia="zh-CN" w:bidi="ar"/>
              </w:rPr>
              <w:t>崟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塘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乡市翻江镇</w:t>
            </w:r>
            <w:r>
              <w:rPr>
                <w:rStyle w:val="Font61"/>
                <w:rFonts w:ascii="Times New Roman" w:hAnsi="Times New Roman" w:cs="Times New Roman" w:eastAsia="仿宋_GB2312"/>
                <w:lang w:val="en-US" w:eastAsia="zh-CN" w:bidi="ar"/>
              </w:rPr>
              <w:t>崟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塘学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取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1644" w:footer="1276" w:bottom="1361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2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exac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-142" w:first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省科学技术厅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420" w:right="0" w:firstLine="420"/>
        <w:jc w:val="both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1906" w:h="16838"/>
      <w:pgMar w:left="1644" w:right="1361" w:gutter="0" w:header="0" w:top="1474" w:footer="1276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9.05pt;mso-wrap-distance-right:0pt;mso-wrap-distance-top:0pt;mso-wrap-distance-bottom:0pt;margin-top:0pt;mso-position-vertical-relative:text;margin-left:65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尾注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771CAA"/>
      <w:u w:val="none"/>
    </w:rPr>
  </w:style>
  <w:style w:type="character" w:styleId="Emphasis">
    <w:name w:val="Emphasis"/>
    <w:basedOn w:val="Style12"/>
    <w:qFormat/>
    <w:rPr>
      <w:i w:val="false"/>
      <w:iCs w:val="false"/>
      <w:color w:val="F73131"/>
    </w:rPr>
  </w:style>
  <w:style w:type="character" w:styleId="InternetLink">
    <w:name w:val="Hyperlink"/>
    <w:basedOn w:val="Style12"/>
    <w:rPr>
      <w:color w:val="2440B3"/>
      <w:u w:val="none"/>
    </w:rPr>
  </w:style>
  <w:style w:type="character" w:styleId="HTML">
    <w:name w:val="HTML 引文"/>
    <w:basedOn w:val="Style12"/>
    <w:qFormat/>
    <w:rPr>
      <w:i w:val="false"/>
      <w:iCs w:val="false"/>
      <w:color w:val="008000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over28">
    <w:name w:val="hover28"/>
    <w:basedOn w:val="Style12"/>
    <w:qFormat/>
    <w:rPr>
      <w:color w:val="315EFB"/>
    </w:rPr>
  </w:style>
  <w:style w:type="character" w:styleId="Cicon30">
    <w:name w:val="c-icon30"/>
    <w:basedOn w:val="Style12"/>
    <w:qFormat/>
    <w:rPr/>
  </w:style>
  <w:style w:type="character" w:styleId="Font101">
    <w:name w:val="font10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Hover27">
    <w:name w:val="hover27"/>
    <w:basedOn w:val="Style12"/>
    <w:qFormat/>
    <w:rPr/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next w:val="Style14"/>
    <w:pPr>
      <w:snapToGrid w:val="false"/>
      <w:jc w:val="left"/>
    </w:pPr>
    <w:rPr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OC5">
    <w:name w:val="TOC5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Style51">
    <w:name w:val="_Style 5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标准"/>
    <w:basedOn w:val="Normal"/>
    <w:qFormat/>
    <w:pPr>
      <w:spacing w:lineRule="exact" w:line="57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BodyText">
    <w:name w:val="BodyText"/>
    <w:basedOn w:val="Normal"/>
    <w:next w:val="TOC5"/>
    <w:qFormat/>
    <w:pPr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37:00Z</dcterms:created>
  <dc:creator>Administrator</dc:creator>
  <dc:description/>
  <dc:language>en-US</dc:language>
  <cp:lastModifiedBy>刘泉江</cp:lastModifiedBy>
  <cp:lastPrinted>2022-11-18T10:14:00Z</cp:lastPrinted>
  <dcterms:modified xsi:type="dcterms:W3CDTF">2022-11-25T01:34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8BB69C9614C20BAA7F612CCE7B1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