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</w:rPr>
        <w:t>年湖南省创新创业大赛优秀组织奖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拟表彰</w:t>
      </w:r>
      <w:r>
        <w:rPr>
          <w:rFonts w:ascii="Times New Roman" w:hAnsi="Times New Roman" w:cs="Times New Roman" w:eastAsia="方正小标宋简体"/>
          <w:sz w:val="40"/>
          <w:szCs w:val="40"/>
        </w:rPr>
        <w:t>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486"/>
      </w:tblGrid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 w:eastAsia="zh-CN"/>
              </w:rPr>
              <w:t>株洲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衡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常德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家界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益阳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永州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娄底市科技局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株洲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益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郴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张家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岳阳临港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津市高新技术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零陵产业开发区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省火炬创业中心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长沙银行股份有限公司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省股权投资协会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马栏山（长沙）视频文创园管委会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岳麓山大学科技城管委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1:00Z</dcterms:created>
  <dc:creator>greatwall</dc:creator>
  <dc:description/>
  <dc:language>en-US</dc:language>
  <cp:lastModifiedBy>刘泉江</cp:lastModifiedBy>
  <dcterms:modified xsi:type="dcterms:W3CDTF">2022-11-21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567ECBA2944E7AAB11750551914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