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  <w:t>3</w:t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参与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绩效评估的湖南省临床医学研究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与临床医疗技术示范基地名单</w:t>
      </w:r>
    </w:p>
    <w:p>
      <w:pPr>
        <w:pStyle w:val="Style19"/>
        <w:widowControl/>
        <w:numPr>
          <w:ilvl w:val="0"/>
          <w:numId w:val="0"/>
        </w:numPr>
        <w:pBdr/>
        <w:spacing w:lineRule="exact" w:line="560" w:before="0" w:after="0"/>
        <w:ind w:left="-620" w:hanging="640"/>
        <w:jc w:val="center"/>
        <w:outlineLvl w:val="0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9"/>
        <w:widowControl/>
        <w:numPr>
          <w:ilvl w:val="0"/>
          <w:numId w:val="0"/>
        </w:numPr>
        <w:pBdr/>
        <w:spacing w:lineRule="exact" w:line="560" w:before="0" w:after="0"/>
        <w:jc w:val="left"/>
        <w:outlineLvl w:val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临床医学研究中心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24"/>
        <w:gridCol w:w="2422"/>
        <w:gridCol w:w="1227"/>
      </w:tblGrid>
      <w:tr>
        <w:trPr>
          <w:tblHeader w:val="true"/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中心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组建时间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代谢疾病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精神疾病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老年疾病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乳腺癌防治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颅底外科与神经肿瘤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胆道疾病防治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人民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心血管疾病现代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呼吸疾病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儿童重症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儿童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关节外科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整形外科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小儿遗传代谢性疾病防治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妇幼保健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麻醉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宫内疾病微创诊治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三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眼表疾病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爱尔眼科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脑血管病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眼科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出生缺陷个体化防治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妇幼保健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皮肤重大疾病与皮肤健康临床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临床介入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人民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麻醉与围术期医学临床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儿童急性肾损伤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儿童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妇科肿瘤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心脏大血管外科疾病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脊柱微创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南华大学附属第一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口腔重大疾病与口腔健康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中南大学湘雅口腔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生殖健康与妇科内分泌疾病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妇幼保健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女性生殖健康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中医脑病临床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中医药大学第一附属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乳甲疾病防治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南华大学附属第二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神经退行性疾病临床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南华大学附属南华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围术期加速康复麻醉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人民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伤口康复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结核病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结核病防治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精神行为障碍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脑科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职业病临床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职业病防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男性疾病中医临床医学研究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中医药大学第一附属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</w:tbl>
    <w:p>
      <w:pPr>
        <w:pStyle w:val="Style19"/>
        <w:widowControl/>
        <w:pBdr/>
        <w:spacing w:lineRule="exact" w:line="560" w:before="0" w:after="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9"/>
        <w:widowControl/>
        <w:pBdr/>
        <w:spacing w:lineRule="exact" w:line="560" w:before="0" w:after="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9"/>
        <w:widowControl/>
        <w:numPr>
          <w:ilvl w:val="0"/>
          <w:numId w:val="0"/>
        </w:numPr>
        <w:pBdr/>
        <w:spacing w:lineRule="exact" w:line="560" w:before="0" w:after="0"/>
        <w:jc w:val="left"/>
        <w:outlineLvl w:val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临床医疗技术示范基地</w:t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7"/>
        <w:gridCol w:w="2500"/>
        <w:gridCol w:w="1181"/>
      </w:tblGrid>
      <w:tr>
        <w:trPr>
          <w:tblHeader w:val="true"/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基地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依托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组建时间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脑血管病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郴州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心血管病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潭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肝胆胰疾病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乡市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耳科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岳阳市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麻醉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常德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骨科</w:t>
            </w:r>
            <w:r>
              <w:rPr>
                <w:rFonts w:eastAsia="仿宋_GB2312" w:cs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节外科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娄底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4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骨科</w:t>
            </w:r>
            <w:r>
              <w:rPr>
                <w:rFonts w:eastAsia="仿宋_GB2312" w:cs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显微外科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岳阳市二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甲状腺疾病防治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邵阳医学高等专科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肝胆胰疾病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株洲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急性脑卒中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西州人民医院（吉首大学附一医院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感染性疾病合理用药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第三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湖南省脾胃病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岳阳市中医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西呼吸疾病诊疗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家界市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感染性疾病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怀化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消化疾病（内镜）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株洲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老年髋部骨折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潭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介入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南学院附属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妇科微创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邵阳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湖南省消化病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岳阳市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微创与数字骨科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阳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土家医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西土家族苗族自治州民族中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风湿免疫病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株洲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湖南省呼吸与危重症疾病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医药学院第一附属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泌尿系结石防治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衡阳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心血管疾病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邵阳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出生缺陷防控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郴州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常德市神经外科学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常德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急危重症疾病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怀化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放射治疗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永州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老年骨与关节疾病（数字骨科）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第三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免疫治疗临床医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潭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湖南省康复科临床诊疗技术示范基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岳阳市中医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</w:tbl>
    <w:p>
      <w:pPr>
        <w:pStyle w:val="Endnote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276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HiddenHorzOCl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sz w:val="27"/>
      <w:szCs w:val="27"/>
      <w:lang w:val="en-US" w:eastAsia="zh-CN" w:bidi="ar-SA"/>
    </w:rPr>
  </w:style>
  <w:style w:type="character" w:styleId="Char">
    <w:name w:val="正文文本 Char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M16">
    <w:name w:val="CM16"/>
    <w:basedOn w:val="Normal"/>
    <w:next w:val="Normal"/>
    <w:qFormat/>
    <w:pPr>
      <w:autoSpaceDE w:val="false"/>
      <w:jc w:val="left"/>
    </w:pPr>
    <w:rPr>
      <w:rFonts w:ascii="HiddenHorzOCl;宋体" w:hAnsi="HiddenHorzOCl;宋体" w:eastAsia="HiddenHorzOCl;宋体" w:cs="Calibri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9:00Z</dcterms:created>
  <dc:creator>LuckyStar</dc:creator>
  <dc:description/>
  <dc:language>en-US</dc:language>
  <cp:lastModifiedBy>刘泉江</cp:lastModifiedBy>
  <cp:lastPrinted>2022-10-27T10:29:00Z</cp:lastPrinted>
  <dcterms:modified xsi:type="dcterms:W3CDTF">2022-11-04T07:02:37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77FBD173C4E198F7ECEC52ADE3F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