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临床医学研究中心与临床医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基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报送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color w:val="000000"/>
          <w:sz w:val="40"/>
          <w:szCs w:val="40"/>
        </w:rPr>
      </w:pPr>
      <w:r>
        <w:rPr>
          <w:rFonts w:eastAsia="方正小标宋_GBK;Arial Unicode MS" w:cs="方正小标宋_GBK;Arial Unicode MS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黑体"/>
          <w:color w:val="000000"/>
          <w:sz w:val="32"/>
        </w:rPr>
      </w:pPr>
      <w:r>
        <w:rPr>
          <w:rFonts w:ascii="Times New Roman" w:hAnsi="Times New Roman" w:cs="黑体" w:eastAsia="黑体"/>
          <w:color w:val="000000"/>
          <w:sz w:val="32"/>
        </w:rPr>
        <w:t>（</w:t>
      </w:r>
      <w:r>
        <w:rPr>
          <w:rFonts w:eastAsia="黑体" w:cs="黑体"/>
          <w:color w:val="000000"/>
          <w:sz w:val="32"/>
        </w:rPr>
        <w:t>1</w:t>
      </w:r>
      <w:r>
        <w:rPr>
          <w:rFonts w:ascii="Times New Roman" w:hAnsi="Times New Roman" w:cs="黑体" w:eastAsia="黑体"/>
          <w:color w:val="000000"/>
          <w:sz w:val="32"/>
        </w:rPr>
        <w:t>）湖南省临床医学研究中心名单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24"/>
        <w:gridCol w:w="2762"/>
        <w:gridCol w:w="1255"/>
      </w:tblGrid>
      <w:tr>
        <w:trPr>
          <w:tblHeader w:val="true"/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组建时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代谢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精神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老年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乳腺癌防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颅底外科与神经肿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胆道疾病防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血管疾病现代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呼吸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重症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关节外科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整形外科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小儿遗传代谢性疾病防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宫内疾病微创诊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三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眼表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爱尔眼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血管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眼科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出生缺陷个体化防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皮肤重大疾病与皮肤健康临床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床介入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与围术期医学临床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急性肾损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妇科肿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脏大血管外科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脊柱微创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华大学附属第一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口腔重大疾病与口腔健康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南大学湘雅口腔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生殖健康与妇科内分泌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女性生殖健康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中医脑病临床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医药大学第一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乳甲疾病防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华大学附属第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神经退行性疾病临床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华大学附属南华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围术期加速康复麻醉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伤口康复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结核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结核病防治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精神行为障碍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职业病临床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职业病防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男性疾病中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医药大学第一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与关节微创外科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咽喉嗓音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微创泌尿外科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针灸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中医药大学第一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糖尿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华大学附属第一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肢体畸形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终末期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华大学附属第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高危产科麻醉管理与危重孕产妇救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慢性肾脏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呼吸肿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血液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三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生殖与遗传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信湘雅生殖与遗传专科医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中医肿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中医药研究院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临床药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器官移植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危重血管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血管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三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风湿免疫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医学影像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儿童肝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儿童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甲状腺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重症医学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南大学湘雅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食管肿瘤精准诊疗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肾脏肿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肿瘤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心脏介入治疗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南华大学附属南华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心肌损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南华大学附属第一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心力衰竭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人民医院（湖南师范大学附属第一医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动脉硬化性疾病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南华大学附属第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母胎医学及高危妊娠孕产妇救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普外智能医疗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南大学湘雅二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中医骨伤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中医药大学第二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性与生殖健康中医临床医学研究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中医药大学第一附属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2"/>
          <w:lang w:val="en-US" w:eastAsia="zh-CN" w:bidi="ar-SA"/>
        </w:rPr>
        <w:t>）湖南省临床医疗技术示范基地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73"/>
        <w:gridCol w:w="2790"/>
        <w:gridCol w:w="1181"/>
      </w:tblGrid>
      <w:tr>
        <w:trPr>
          <w:tblHeader w:val="true"/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地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依托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组建时间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脑血管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郴州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心血管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肝胆胰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乡市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耳科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麻醉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德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科</w:t>
            </w:r>
            <w:r>
              <w:rPr>
                <w:rFonts w:eastAsia="仿宋_GB2312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节外科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娄底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</w:p>
        </w:tc>
      </w:tr>
      <w:tr>
        <w:trPr>
          <w:trHeight w:val="6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科</w:t>
            </w:r>
            <w:r>
              <w:rPr>
                <w:rFonts w:eastAsia="仿宋_GB2312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显微外科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二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甲状腺疾病防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邵阳医学高等专科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5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肝胆胰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急性脑卒中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州人民医院（吉首大学附一医院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染性疾病合理用药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第三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脾胃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中医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呼吸疾病诊疗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家界市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染性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怀化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消化疾病（内镜）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老年髋部骨折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介入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南学院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妇科微创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邵阳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消化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微创与数字骨科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土家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西土家族苗族自治州民族中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风湿免疫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湖南省呼吸与危重症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医药学院第一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泌尿系结石防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衡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心血管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邵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出生缺陷防控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湖南郴州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德市神经外科学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常德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急危重症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怀化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放射治疗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永州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老年骨与关节疾病（数字骨科）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第三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肿瘤免疫治疗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</w:rPr>
              <w:t>湖南省康复科临床诊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中医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8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湖南省多发重症创伤救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医药学院第一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中医骨伤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德市第一中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湖南省优生优育关键技术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岳阳市妇幼保健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肾脏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邵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骨科康复综合性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怀化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头颈腔镜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娄底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艾滋病防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第一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病理诊断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湘潭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放射诊疗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岳阳市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val="en-US" w:eastAsia="zh-CN"/>
              </w:rPr>
              <w:t>湖南省呼吸道传染性疾病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长沙市第一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宫腹腔镜微创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长沙江湾生殖与遗传专科医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前列腺疾病防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衡阳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辅助生殖与再生医学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长沙市妇幼保健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val="en-US" w:eastAsia="zh-CN"/>
              </w:rPr>
              <w:t>湖南省心肌损伤应急处置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医药学院第一附属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肿瘤精准放疗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常德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脑卒中急救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湘潭市中心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val="en-US" w:eastAsia="zh-CN"/>
              </w:rPr>
              <w:t>湖南省儿童听力障碍防治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郴州市第一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耳鼻咽喉腔镜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邵阳学院附属第一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中医药妇幼保健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岳阳市妇幼保健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湖南省骨科疾病中西结合治疗临床医疗技术示范基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长沙市中医医院（长沙市第八医院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仿宋"/>
          <w:color w:val="000000"/>
          <w:spacing w:val="-6"/>
          <w:sz w:val="32"/>
          <w:szCs w:val="32"/>
        </w:rPr>
      </w:pPr>
      <w:r>
        <w:rPr>
          <w:rFonts w:eastAsia="黑体" w:cs="仿宋" w:ascii="黑体" w:hAnsi="黑体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16">
    <w:name w:val="CM16"/>
    <w:basedOn w:val="Normal"/>
    <w:next w:val="Normal"/>
    <w:qFormat/>
    <w:pPr>
      <w:autoSpaceDE w:val="false"/>
      <w:jc w:val="left"/>
    </w:pPr>
    <w:rPr>
      <w:rFonts w:ascii="HiddenHorzOCl;宋体" w:hAnsi="HiddenHorzOCl;宋体" w:eastAsia="HiddenHorzOCl;宋体" w:cs="Calibri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9:00Z</dcterms:created>
  <dc:creator>LuckyStar</dc:creator>
  <dc:description/>
  <dc:language>en-US</dc:language>
  <cp:lastModifiedBy>刘泉江</cp:lastModifiedBy>
  <cp:lastPrinted>2022-10-27T10:29:00Z</cp:lastPrinted>
  <dcterms:modified xsi:type="dcterms:W3CDTF">2022-11-04T06:55:22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E515ED9C4F6BA60FF6DCE6BD87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