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年度湖南省科技创新重大项目拟立项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eastAsia="zh-CN"/>
        </w:rPr>
        <w:t>名单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eastAsia="zh-CN"/>
        </w:rPr>
        <w:t xml:space="preserve">                                                                   </w:t>
      </w:r>
    </w:p>
    <w:tbl>
      <w:tblPr>
        <w:tblW w:w="1615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3313"/>
        <w:gridCol w:w="1925"/>
        <w:gridCol w:w="4800"/>
        <w:gridCol w:w="1150"/>
        <w:gridCol w:w="1550"/>
        <w:gridCol w:w="775"/>
      </w:tblGrid>
      <w:tr>
        <w:trPr>
          <w:tblHeader w:val="true"/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8" w:hanging="63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参与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施期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blHeader w:val="true"/>
          <w:trHeight w:val="451" w:hRule="atLeast"/>
        </w:trPr>
        <w:tc>
          <w:tcPr>
            <w:tcW w:w="1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-42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科技重大专项</w:t>
            </w:r>
          </w:p>
        </w:tc>
      </w:tr>
      <w:tr>
        <w:trPr>
          <w:tblHeader w:val="true"/>
          <w:trHeight w:val="2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GK1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面向智能制造的自主可控工业互联网关键技术研究与应用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湖南大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湘江鲲鹏信息科技有限责任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"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开鸿智谷数字产业发展有限公司、拓维信息系统股份有限公司、中联重科股份有限公司、湖南特力液压有限公司、三一汽车制造有限公司、湖南三一工业职业技术学院、深圳永清水务有限责任公司、湖南省康普通信技术有限责任公司、湘潭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王耀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blHeader w:val="true"/>
          <w:trHeight w:val="1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GK10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SA7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轻型无人运输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关键技术研究与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湖南山河华宇航空科技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湖南山河科技股份有限公司、中国航发湖南动力机械研究所、中国航发南方工业有限公司、中南大学、南京航空航天大学、株洲菲斯罗克光电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郭静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blHeader w:val="true"/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GK1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大飞机起降系统核心部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关键技术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长沙鑫航机轮刹车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中南大学、湖南博云新材料股份有限公司、中国商用飞机有限责任公司上海飞机设计研究院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/>
                <w:color w:val="000000"/>
                <w:kern w:val="0"/>
                <w:sz w:val="28"/>
                <w:szCs w:val="28"/>
                <w:lang w:val="en" w:eastAsia="zh-CN" w:bidi="ar-SA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湖南大学、中航飞机起落架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黄伯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638" w:hanging="63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（子项目）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牵头承担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参与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-42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施期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-42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GK10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空天运载装备大型结构与探测制导光学系统高性能超精密制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中南大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8"/>
                <w:szCs w:val="28"/>
              </w:rPr>
              <w:t>国防科技大学、首都航天机械有限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8"/>
                <w:szCs w:val="28"/>
              </w:rPr>
              <w:t>湖南中创空天新材料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SK10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功能核酸分子诊疗技术与高端装备开发及前期产业化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湖南大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8"/>
                <w:szCs w:val="28"/>
              </w:rPr>
              <w:t>中南大学湘雅医院，湖南省肿瘤医院，湖南融健生物科技有限公司，三诺生物传感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蒋健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1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、科技创新重点工程</w:t>
            </w:r>
          </w:p>
        </w:tc>
      </w:tr>
      <w:tr>
        <w:trPr>
          <w:trHeight w:val="3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SK1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基于区块链技术的全域智慧医疗关键技术研究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产业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中南大学湘雅二医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人民解放军国防科技大学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岳麓山数据科学与技术研究院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金圣达空中医院信息服务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卫生健康委信息统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网数科技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移动通信集团湖南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大学湘雅医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国电信股份有限公司湖南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黎志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GK1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智能化融媒体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开发与应用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长沙马栏山投资开发建设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pacing w:val="-6"/>
                <w:sz w:val="28"/>
                <w:szCs w:val="28"/>
                <w:lang w:eastAsia="zh-CN"/>
              </w:rPr>
              <w:t>湖南省马栏山计算媒体研究院、湖南文盾智链科技有限公司、湖南芒果无际科技有限公司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pacing w:val="-6"/>
                <w:sz w:val="28"/>
                <w:szCs w:val="28"/>
              </w:rPr>
              <w:t>长沙千博信息技术有限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</w:rPr>
              <w:t>云上栏山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  <w:lang w:val="en-US" w:eastAsia="zh-CN"/>
              </w:rPr>
              <w:t>数据服务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</w:rPr>
              <w:t>有限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spacing w:val="-6"/>
                <w:sz w:val="28"/>
                <w:szCs w:val="28"/>
              </w:rPr>
              <w:t>乐田智作（湖南）影视技术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高春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638" w:hanging="63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（子项目）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牵头承担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参与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施期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-42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三、产业创新链项目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1GK10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0000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吨米级超大型塔式起重机及其关键技术研究与示范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中联重科建筑起重机械有限责任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常德市荣程机械有限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常德瑞齐隆科技发展有限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湖南特力液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昌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1GK10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高性能钢材绿色制造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产业链关键技术研究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及示范应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华菱湘潭钢铁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湖南工程学院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中南大学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湖南科技大学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中冶长天国际工程有限责任公司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4"/>
                <w:szCs w:val="24"/>
              </w:rPr>
              <w:t>湖南湖工高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杨建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4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NK10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湖南千亿茶产业链关键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技术创新与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湖南农业大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茶叶研究所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大学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茶业集团股份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湘丰智能装备股份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中茶茶业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益阳茶厂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华莱生物科技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潇湘茶业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白沙溪茶厂股份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湘丰茶业集团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君山银针茶业股份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花垣十八洞黄金茶农业科技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金井有机茶开发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石门渫峰名茶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湘丰桑植白茶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湘西自治州春秋有机茶业有限公司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云游茶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刘仲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638" w:hanging="63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（子项目）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牵头承担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参与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实施期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left="-42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21NK1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洞庭湖区芦苇全量化多级利用关键技术研究与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中南林业科技大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农业大学、中国农业科学院麻类研究所、湖南工业大学、湖南省农友机械集团有限公司、长沙汉创新材料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吴义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-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仿宋_GB2312" w:cs="Times New Roman"/>
      <w:b/>
      <w:bCs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刘泉江</cp:lastModifiedBy>
  <cp:lastPrinted>2022-10-28T11:26:00Z</cp:lastPrinted>
  <dcterms:modified xsi:type="dcterms:W3CDTF">2022-10-28T08:41:36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2629516A48F39A6E38C4F5B821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