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4"/>
        <w:gridCol w:w="1556"/>
        <w:gridCol w:w="1020"/>
        <w:gridCol w:w="780"/>
        <w:gridCol w:w="945"/>
        <w:gridCol w:w="1515"/>
        <w:gridCol w:w="975"/>
        <w:gridCol w:w="818"/>
      </w:tblGrid>
      <w:tr>
        <w:trPr>
          <w:trHeight w:val="600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研究中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疗技术示范基地</w:t>
            </w:r>
          </w:p>
        </w:tc>
      </w:tr>
      <w:tr>
        <w:trPr>
          <w:trHeight w:val="6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领域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专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布局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领域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布局     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系统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与代谢疾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与代谢疾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心理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心理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性疾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等寄生虫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等寄生虫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和真菌类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和真菌类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与泌尿系统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与泌尿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系统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健康与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健康与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缺陷与罕见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缺陷与罕见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与运动康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与运动康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喉疾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部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喉疾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部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免疫疾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免疫疾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系统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系统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慢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慢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病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病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疗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疗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诊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危重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危重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与治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与治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营养与健康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营养与健康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医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甲疾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甲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44:00Z</dcterms:created>
  <dc:creator>greatwall</dc:creator>
  <dc:description/>
  <dc:language>en-US</dc:language>
  <cp:lastModifiedBy>kylin</cp:lastModifiedBy>
  <cp:lastPrinted>2022-09-23T18:16:00Z</cp:lastPrinted>
  <dcterms:modified xsi:type="dcterms:W3CDTF">2022-10-14T17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