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Endnote"/>
        <w:spacing w:lineRule="exact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湖南省省级科学技术普及基地备案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572"/>
        <w:gridCol w:w="3463"/>
        <w:gridCol w:w="1302"/>
        <w:gridCol w:w="1149"/>
        <w:gridCol w:w="1680"/>
      </w:tblGrid>
      <w:tr>
        <w:trPr>
          <w:tblHeader w:val="true"/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基地类型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植物多样性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植物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达国防教育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小庆生态农业旅游开发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疑山公众考古研学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文物考古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顺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大型工程机械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一工业职业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兴人工智能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自兴人工智能科技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固废处理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军信环保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方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星球细胞与再生医学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生物医药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科技体验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翼展文化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鼎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智慧教育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振兴科普教育服务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览展示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展览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斗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北斗产业安全技术研究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文创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马栏山商业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电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无线电设备检测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绍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药养生文化微景观设计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爱格设施农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白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文物考古与展示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文物考古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旦汉字艺术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宋旦汉字艺术博物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印轩米升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升印轩米升文化博物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绣非遗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绣研究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绘星廊”卫星监测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二测绘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优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仪航天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天仪空间科技研究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维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轨道交通建造与运维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志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教育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魅力化学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心理救援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知识技能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传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健康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口腔医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瞻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传媒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  <w:t>机器人视觉感知与控制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新技术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药食同源”中医药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电诈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下中草药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忠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幼健康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景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防治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翔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近视防控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急救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镇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釉下五彩瓷非遗技艺传承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华老种子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市湾塘盘古生态种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建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龟鳖种质资源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甲天下鳖龟种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健康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爱尔眼科医院集团股份有限公司长沙爱尔眼科医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展示展演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科技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战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建筑材料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晓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衡阳智造谷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工业富联衡阳智造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海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盛世威得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灵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安全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信新材料展览馆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信新型建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湘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医药养生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汉中药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石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衡阳市奇石文化博物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自然地理与历史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博物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美学体验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陶润会文化传播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谷展示展演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高科园创园区管理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茶产业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华油茶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牌酱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牌食品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融媒体发展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日报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灵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传媒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精神传承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韶山毛泽东同志纪念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国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传统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博物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勇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生态研学实践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银绿色生态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应用与创新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软件职业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体生命科学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湘潭医卫职业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捷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安全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电气职业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综合实践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青少年素质教育培训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术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科学研学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湘潭市聚艺视界研学实践教育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古楼茶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古楼雪峰云雾茶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建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国家公园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山国家公园管理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峰蜜橘种质资源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佳好伙计农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爱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印非物质文化遗产传承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蓝印文化发展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彩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航空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梦想加创客教育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豚保护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江豚保护协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茶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黄茶产业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花种质资源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振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63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生物资源与农业科技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丛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壶瓶山自然保护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壶瓶山国家级自然保护区管理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农业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市大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关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旅游开发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攀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特种食用菌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永春堂生物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地质遗迹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澧县华诚彭山旅游度假庄园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砂石画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军声砂石画文创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毅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大公山自然保护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八大公山国家级自然保护区管理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志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家织锦非遗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张家界旅典文化经营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世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天门郡莓茶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乾坤生物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两芦”产业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芦小妹食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孟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地生态保护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南洞庭湖自然保护区大通湖区管理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智慧城市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新型智慧城市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朝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桃江县瀚宇城市资产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翔龙飞机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宝玉石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县舜通宝玉石文化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石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溶地质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苏仙岭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华岩风景名胜区管理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湖大数据产业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兴市东江湖大数据产业发展促进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超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场馆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湖湿地科普馆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东江湖风景名胜区管理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军民鱼水情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文明瑶族乡沙洲瑶族村村民委员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志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排精神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郴州体育训练基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路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历史建筑文化遗产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门”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县合鑫不锈钢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春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嶷河湿地保护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九嶷河国家湿地公园管理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佛山地质遗迹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丹霞旅游开发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山羊生态养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常羊农业开发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大湘西区域急危重症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第一人民医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补天茯苓文化与展示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补天药业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凤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精飞无人机科湖南省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精飞智能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永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之鲜栀子文化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梅之鲜生态循环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梅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生态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湘西自治州森林生态实验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研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汉代四方城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保靖汉代四方城文化旅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盛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类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苗绣非物质文化体验湖南省科普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湘西山谷居民文化产业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春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设施类</w:t>
            </w:r>
          </w:p>
        </w:tc>
      </w:tr>
    </w:tbl>
    <w:p>
      <w:pPr>
        <w:pStyle w:val="Endnot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87" w:footer="127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Style13"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6:00Z</dcterms:created>
  <dc:creator>李小兵</dc:creator>
  <dc:description/>
  <dc:language>en-US</dc:language>
  <cp:lastModifiedBy>刘泉江</cp:lastModifiedBy>
  <cp:lastPrinted>2022-07-01T18:19:00Z</cp:lastPrinted>
  <dcterms:modified xsi:type="dcterms:W3CDTF">2022-07-28T02:42:30Z</dcterms:modified>
  <cp:revision>9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BBB6575244F6AC7C5E63854D13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