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7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17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eastAsia="zh-CN"/>
        </w:rPr>
        <w:t>年度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val="en-US" w:eastAsia="zh-CN"/>
        </w:rPr>
        <w:t>创新生态建设计划</w:t>
      </w:r>
      <w:r>
        <w:rPr>
          <w:rFonts w:ascii="Times New Roman" w:hAnsi="Times New Roman" w:cs="Times New Roman" w:eastAsia="方正小标宋简体"/>
          <w:spacing w:val="-17"/>
          <w:sz w:val="36"/>
          <w:szCs w:val="36"/>
          <w:lang w:eastAsia="zh-CN"/>
        </w:rPr>
        <w:t>科技帮扶项目立项清单</w:t>
      </w:r>
    </w:p>
    <w:tbl>
      <w:tblPr>
        <w:tblW w:w="145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70"/>
        <w:gridCol w:w="4110"/>
        <w:gridCol w:w="1780"/>
        <w:gridCol w:w="1430"/>
        <w:gridCol w:w="1400"/>
      </w:tblGrid>
      <w:tr>
        <w:trPr>
          <w:trHeight w:val="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实施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在市州</w:t>
            </w:r>
          </w:p>
        </w:tc>
      </w:tr>
      <w:tr>
        <w:trPr>
          <w:trHeight w:val="8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马颈坳镇榔木村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乡村振兴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湘西自治州科技信息研究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州</w:t>
            </w:r>
          </w:p>
        </w:tc>
      </w:tr>
      <w:tr>
        <w:trPr>
          <w:trHeight w:val="7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娄星区科技惠民能力建设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湖南源容开生态农业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汨罗市科技惠民能力建设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湖南省迈辉农业发展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周迈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永顺县高坪乡三角岩村食用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科技惠民能力建设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永顺县高坪乡三角岩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经济合作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彭继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州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荷叶镇金凤村罗汉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惠农能力建设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荷叶花贝种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专业合作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湘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9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玉米、水稻等粮食作物高效栽培技术研究及示范推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新化县百芝秀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杨子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显齿蛇葡萄育种技术与优质葡萄新品种应用推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湖南乾坤生物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王文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8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辣椒、甘蓝等蔬菜育苗技术研究及规模化种植技术推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君山区良心堡镇悦来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专业合作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茶园绿肥品种高效利用关键技术研究及应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吉首市隘口黄金茶专业合作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向天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州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第二十三届中国中部</w:t>
            </w:r>
            <w:r>
              <w:rPr>
                <w:rFonts w:eastAsia="仿宋_GB2312" w:cs="仿宋_GB2312" w:ascii="Times New Roman" w:hAnsi="Times New Roman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湖南</w:t>
            </w:r>
            <w:r>
              <w:rPr>
                <w:rFonts w:eastAsia="仿宋_GB2312" w:cs="仿宋_GB2312" w:ascii="Times New Roman" w:hAnsi="Times New Roman"/>
                <w:spacing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农业博览会湖南主题馆农业科技展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岳麓山种业创新中心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8"/>
                <w:szCs w:val="28"/>
                <w:lang w:val="en-US" w:eastAsia="zh-CN"/>
              </w:rPr>
              <w:t>刘志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乡村振兴全民科学素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提升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志愿服务促进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茶黄素红茶适制品种筛选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关键技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月光茶业科技发展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7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17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7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17"/>
          <w:sz w:val="36"/>
          <w:szCs w:val="36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刘泉江</cp:lastModifiedBy>
  <cp:lastPrinted>2020-09-16T10:44:00Z</cp:lastPrinted>
  <dcterms:modified xsi:type="dcterms:W3CDTF">2022-07-18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FA9E15AE4E9FAEED8B3F94AAEE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