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val="en-U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val="en-US" w:eastAsia="zh-CN"/>
        </w:rPr>
        <w:t>抗击新冠肺炎疫情专题拟立项项目名单</w:t>
      </w:r>
    </w:p>
    <w:tbl>
      <w:tblPr>
        <w:tblW w:w="928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89"/>
        <w:gridCol w:w="930"/>
        <w:gridCol w:w="2031"/>
      </w:tblGrid>
      <w:tr>
        <w:trPr>
          <w:trHeight w:val="5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5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灵敏度高特异性新型冠状病毒抗原检测试剂盒开发及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孚医疗科技股份有限公司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免疫层析法新型冠状病毒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nCoV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抗原检测试剂盒的开发与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湘生物科技股份有限公司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基因编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RISP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新冠病毒检测关键技术及产品研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诺生物传感股份有限公司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变异基因高通量快速检测创新技术研发与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忠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湘雅二医院</w:t>
            </w:r>
          </w:p>
        </w:tc>
      </w:tr>
      <w:tr>
        <w:trPr>
          <w:trHeight w:val="5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高通量测序的新型冠状病毒变异株全自动快速鉴别技术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工业大学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变异基因高通量快速检测技术的研究与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第一医院</w:t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新冠肺炎病毒核酸快速检测系统的研究及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润美基因科技有限公司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咽拭子自动采集机器人关键技术研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高效空气消毒杀菌关键技术及规模化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消毒舱消毒杀菌关键技术及规模化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冠肺炎密切接触者等风险人员精准防控体系探索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疾病预防控制中心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冠病毒密切接触者快速预警、精准防控体系探索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湘雅医院</w:t>
            </w:r>
          </w:p>
        </w:tc>
      </w:tr>
      <w:tr>
        <w:trPr>
          <w:trHeight w:val="8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新型易感风险模型的密切接触者精准防控体系研究与示范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斯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湘雅二医院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VID-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预防方循证优化与应用验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医药大学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特色中医药防治新冠肺炎诊疗指南的制定与有效制剂的研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镇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医药大学第一附属医院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RS-CoV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假病毒体系研究抗时疫预防方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E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体结合的阻断作用及活性成分分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长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妇幼保健院</w:t>
            </w:r>
          </w:p>
        </w:tc>
      </w:tr>
      <w:tr>
        <w:trPr>
          <w:trHeight w:val="8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纳米银联合桃叶珊瑚苷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RS-CoV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所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I/ARD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防治研究及其应用开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湘雅医院</w:t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治新冠肺炎院内制剂深化开发及其临床真实世界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湘雅医院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肺炎中医药防治研究及扶正清瘟颗粒的创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军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湘雅二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10"/>
          <w:szCs w:val="1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10"/>
          <w:szCs w:val="1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313131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13131"/>
      <w:u w:val="non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Dropselectbox1">
    <w:name w:val="dropselect_box1"/>
    <w:basedOn w:val="Style13"/>
    <w:qFormat/>
    <w:rPr>
      <w:bdr w:val="single" w:sz="6" w:space="0" w:color="E2E2E2"/>
    </w:rPr>
  </w:style>
  <w:style w:type="character" w:styleId="Dropselectbox">
    <w:name w:val="dropselect_box"/>
    <w:basedOn w:val="Style13"/>
    <w:qFormat/>
    <w:rPr/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31:00Z</dcterms:created>
  <dc:creator>杨明月</dc:creator>
  <dc:description/>
  <dc:language>en-US</dc:language>
  <cp:lastModifiedBy>刘泉江</cp:lastModifiedBy>
  <cp:lastPrinted>2020-02-18T02:57:00Z</cp:lastPrinted>
  <dcterms:modified xsi:type="dcterms:W3CDTF">2022-07-01T09:27:09Z</dcterms:modified>
  <cp:revision>4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5A12C2B9A429EAD1DAFE847B9A0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