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农业科技园区总体规划</w:t>
      </w:r>
    </w:p>
    <w:p>
      <w:pPr>
        <w:pStyle w:val="Endnote"/>
        <w:jc w:val="center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州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4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编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规划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园区建设内容及规划作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园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楷体"/>
          <w:sz w:val="32"/>
          <w:szCs w:val="32"/>
        </w:rPr>
        <w:t>园区建设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基本情况、主要建设内容及规模、主要建设成效、示范带动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楷体"/>
          <w:sz w:val="32"/>
          <w:szCs w:val="32"/>
        </w:rPr>
        <w:t>园区建设的有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自然资源条件、经济与产业基础、科技服务条件和能力、承担单位实力等方面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园区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从促进农业科技创新和科技成果转移转化示范、农村科技特派员创新创业、发展现代农业新兴产业、带动区域农村经济社会发展、建设社会主义新农村和促进城乡一体化发展等方面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园区建设的总体思路与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规划的总体思路、总体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园区的布局与功能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内各功能区的布局、主要产业发展规划、农业科技创新与科技成果转移转化示范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园区建设的主要任务与预期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期内，各功能区建设（包</w:t>
      </w:r>
      <w:r>
        <w:rPr>
          <w:rFonts w:ascii="仿宋_GB2312" w:hAnsi="仿宋_GB2312" w:cs="仿宋_GB2312" w:eastAsia="仿宋_GB2312"/>
          <w:sz w:val="32"/>
          <w:szCs w:val="32"/>
        </w:rPr>
        <w:t>括基础设施建设）、农业科技创新和科技成果转移转化示范、农村科技特派员创新创业、“星创天地”</w:t>
      </w:r>
      <w:r>
        <w:rPr>
          <w:rFonts w:ascii="Times New Roman" w:hAnsi="Times New Roman" w:cs="Times New Roman" w:eastAsia="仿宋_GB2312"/>
          <w:sz w:val="32"/>
          <w:szCs w:val="32"/>
        </w:rPr>
        <w:t>、发展现代农业新兴产业、农村农业信息化与科技服务体系建设、促进农业一二三产融合、带动区域农村经济社会发展等方面的主要任务和预期考核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园区组织管理与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组织管理机构的设置和具体管理形式，项目建设单位与技术依托单位的关系，园区的经营管理机制、技术承包机制、技术推广机制等园区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园区投资估算、资金筹措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基本建设投资、项目投资、资金来源、经营收入、运行成本以及经济、社会、生态效益等（应附必要表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园区配套政策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园区建设进度与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有关附件（园区规划图、表及文件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按要求准确、如实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编号由</w:t>
      </w:r>
      <w:r>
        <w:rPr>
          <w:rFonts w:ascii="Times New Roman" w:hAnsi="Times New Roman" w:cs="Times New Roman" w:eastAsia="仿宋_GB2312"/>
          <w:sz w:val="32"/>
          <w:szCs w:val="32"/>
        </w:rPr>
        <w:t>湖南省农业科技园区管理</w:t>
      </w:r>
      <w:r>
        <w:rPr>
          <w:rFonts w:ascii="Times New Roman" w:hAnsi="Times New Roman" w:cs="Times New Roman" w:eastAsia="仿宋"/>
          <w:sz w:val="32"/>
          <w:szCs w:val="32"/>
        </w:rPr>
        <w:t>办公室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pacing w:val="-11"/>
          <w:sz w:val="32"/>
          <w:szCs w:val="32"/>
        </w:rPr>
        <w:t>总目录中所列项目为基本编写内容，具体编写时可适当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本规划随《湖南省农业科技园区建设申报书》单独成册一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本规划按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双面打印，内文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仿宋字体，封面为附件的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页，书脊从上到下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园区名称、市州、县市（区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左侧装订。</w:t>
      </w:r>
    </w:p>
    <w:p>
      <w:pPr>
        <w:pStyle w:val="Endnot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Endnote"/>
        <w:rPr/>
      </w:pPr>
      <w:r>
        <w:rPr/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43205</wp:posOffset>
                </wp:positionV>
                <wp:extent cx="541147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42" w:firstLine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8"/>
                                      <w:szCs w:val="28"/>
                                    </w:rPr>
                                    <w:t>湖南省科学技术厅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8"/>
                                      <w:szCs w:val="28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pt;mso-wrap-distance-left:9pt;mso-wrap-distance-right:9pt;mso-wrap-distance-top:0pt;mso-wrap-distance-bottom:0pt;margin-top:19.1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42"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8"/>
                                <w:szCs w:val="28"/>
                              </w:rPr>
                              <w:t>湖南省科学技术厅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8"/>
                                <w:szCs w:val="28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814" w:footer="992" w:bottom="1417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仿宋" w:cs="Times New Roman"/>
      <w:sz w:val="32"/>
      <w:szCs w:val="22"/>
    </w:rPr>
  </w:style>
  <w:style w:type="paragraph" w:styleId="TextBodyIndent">
    <w:name w:val="Body Text Indent"/>
    <w:basedOn w:val="Normal"/>
    <w:pPr>
      <w:spacing w:lineRule="auto" w:line="360"/>
      <w:ind w:left="600" w:hanging="0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00" w:firstLine="420"/>
    </w:pPr>
    <w:rPr>
      <w:rFonts w:ascii="Times New Roman" w:hAnsi="Times New Roman" w:eastAsia="宋体" w:cs="Times New Roma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刘泉江</cp:lastModifiedBy>
  <cp:lastPrinted>2022-06-29T06:46:00Z</cp:lastPrinted>
  <dcterms:modified xsi:type="dcterms:W3CDTF">2022-07-01T02:18:58Z</dcterms:modified>
  <cp:revision>0</cp:revision>
  <dc:subject/>
  <dc:title>关于启动2022年度省级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49f92a9bc473ab3f762fed57a1a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