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476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88"/>
        <w:gridCol w:w="2265"/>
        <w:gridCol w:w="3375"/>
        <w:gridCol w:w="2250"/>
        <w:gridCol w:w="3849"/>
      </w:tblGrid>
      <w:tr>
        <w:trPr>
          <w:trHeight w:val="7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（牵头）承担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申请事项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内容</w:t>
            </w:r>
          </w:p>
        </w:tc>
      </w:tr>
      <w:tr>
        <w:trPr>
          <w:trHeight w:val="1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2019RS10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湘高层次人才聚集工程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迈太科医疗科技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延期验收结题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延期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1200" w:right="0" w:hanging="12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验收结题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重大事项调整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泉江</cp:lastModifiedBy>
  <dcterms:modified xsi:type="dcterms:W3CDTF">2022-05-24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