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湖南省院士专家工作站考核结果</w:t>
      </w:r>
    </w:p>
    <w:tbl>
      <w:tblPr>
        <w:tblW w:w="94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7231"/>
        <w:gridCol w:w="1515"/>
      </w:tblGrid>
      <w:tr>
        <w:trPr>
          <w:tblHeader w:val="true"/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站依托单位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进站院士</w:t>
            </w:r>
          </w:p>
        </w:tc>
      </w:tr>
      <w:tr>
        <w:trPr>
          <w:trHeight w:val="480" w:hRule="atLeast"/>
        </w:trPr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lang w:eastAsia="zh-CN" w:bidi="ar"/>
              </w:rPr>
              <w:t>一、考核优秀名单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中国铁建重工集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杨华勇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金龙电缆有限公司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金龙国际铜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黄崇祺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威胜集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程时杰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威胜信息技术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潘  垣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矩阵电子科技有限公司（联合单位：长沙北斗产业安全技术研究院有限公司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谭述森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北斗微芯产业发展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张培震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中车株洲电力机车研究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丁荣军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株洲联诚（集团）控股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刘友梅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中国航发湖南动力机械研究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尹泽勇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中车株洲电力机车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吴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澄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市蔬菜研究所 （联合单位：衡阳市德丰源种业有限责任公司、湖南耀泓生态农业开发有限公司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方智远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军杰食品科技有限公司（联合单位：湖南省蔬菜研究所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邹学校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安化县茶旅产业发展服务中心（联合单位：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省白沙溪茶厂股份有限公司；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华莱生物科技有限公司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刘仲华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柿竹园有色金属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孙传尧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正清制药集团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刘  良</w:t>
            </w:r>
          </w:p>
        </w:tc>
      </w:tr>
      <w:tr>
        <w:trPr>
          <w:trHeight w:val="480" w:hRule="atLeast"/>
        </w:trPr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lang w:eastAsia="zh-CN" w:bidi="ar"/>
              </w:rPr>
              <w:t>二、考核合格名单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飞翼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古德生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长沙珂信肿瘤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姚开泰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宁儿医院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刘以训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华腾制药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席振峰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爱尔眼科医院集团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苏国辉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-US" w:eastAsia="zh-CN" w:bidi="ar"/>
              </w:rPr>
              <w:t>2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文盾信息技术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方滨兴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-US" w:eastAsia="zh-CN" w:bidi="ar"/>
              </w:rPr>
              <w:t>2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长沙医学院临床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谭蔚泓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-US" w:eastAsia="zh-CN" w:bidi="ar"/>
              </w:rPr>
              <w:t>2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省地质调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裴荣富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-US" w:eastAsia="zh-CN" w:bidi="ar"/>
              </w:rPr>
              <w:t>2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继善高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何继善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袁隆平农业高科技股份有限公司（联合单位：湖南亚华种业科学研究院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万建民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中南大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王松灵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家辉生物技术有限公司（联合单位：北京贝瑞和康生物技术有限公司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夏家辉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粮食集团有限责任公司（联合单位：湖南金健种业科技有限公司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胡培松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中车株洲电机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刘友梅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工业大学土木学院（ 联合单位：湖南省第五工程有限公司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马克俭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铁路科技职业技术学院（联合单位：株洲壹星科技股份有限公司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刘友梅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金海钢结构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马克俭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南华大学核科学技术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潘自强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南华大学土木工程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张楚汉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南华大学环境与安全工程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彭先觉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工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刘大响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lang w:val="en-US" w:eastAsia="zh-CN"/>
              </w:rPr>
              <w:t>3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邵阳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李国杰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建长石化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舒兴田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中科电气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罗  安</w:t>
            </w:r>
          </w:p>
        </w:tc>
      </w:tr>
      <w:tr>
        <w:trPr>
          <w:trHeight w:val="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鸿鹰生物科技有限公司（联合单位：江南大学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伦世仪</w:t>
            </w:r>
          </w:p>
        </w:tc>
      </w:tr>
      <w:tr>
        <w:trPr>
          <w:trHeight w:val="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银鱼农业科技有限公司（联合单位：湖南农业大学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林浩然</w:t>
            </w:r>
          </w:p>
        </w:tc>
      </w:tr>
      <w:tr>
        <w:trPr>
          <w:trHeight w:val="10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湘西土家族苗族自治州农业科学研究院（联合单位：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 xml:space="preserve">湖南湘西国家农业科技园区管理委员会 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省永顺县现代农业产业园管理委员会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官春云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eastAsia="zh-CN" w:bidi="ar"/>
              </w:rPr>
              <w:t>湖南省儿童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eastAsia="zh-CN" w:bidi="ar"/>
              </w:rPr>
              <w:t>陈肇隆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lang w:val="en-US" w:eastAsia="zh-CN"/>
              </w:rPr>
              <w:t>4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三一汽车制造有限公司（联合单位：三一集团有限公司、湖南三一工业职业技术学院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王耀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天剑海洋工程设备有限公司（联合单位：湖南国科海防信息技术有限公司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张仁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lang w:val="en-US" w:eastAsia="zh-CN"/>
              </w:rPr>
              <w:t>4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长城海盾光纤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张仁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lang w:val="en-US" w:eastAsia="zh-CN"/>
              </w:rPr>
              <w:t>4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鲲鹏智汇无人机技术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周建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长沙微纳坤宸新材料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黄瑞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lang w:val="en-US" w:eastAsia="zh-CN"/>
              </w:rPr>
              <w:t>4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澳优乳业（中国）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西交智造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卢秉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05:00Z</dcterms:created>
  <dc:creator>BABY</dc:creator>
  <dc:description/>
  <dc:language>en-US</dc:language>
  <cp:lastModifiedBy>刘泉江</cp:lastModifiedBy>
  <cp:lastPrinted>2022-03-21T22:42:00Z</cp:lastPrinted>
  <dcterms:modified xsi:type="dcterms:W3CDTF">2022-03-23T01:5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7F3842A684848880FFF0B82ABE3FB</vt:lpwstr>
  </property>
  <property fmtid="{D5CDD505-2E9C-101B-9397-08002B2CF9AE}" pid="3" name="KSOProductBuildVer">
    <vt:lpwstr>2052-11.3.0.9228</vt:lpwstr>
  </property>
</Properties>
</file>