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发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全国科技活动周《荣誉证书》名单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）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77"/>
      </w:tblGrid>
      <w:tr>
        <w:trPr>
          <w:tblHeader w:val="true"/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发放单位（部门）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雨花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雁峰区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荷塘区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青少年宫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岳塘区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中幼儿师范高等专科学校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鼎城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武陵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科学技术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市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中心医院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土家族苗族自治州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科学技术协会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卫生健康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农业农村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科技处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芙蓉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永定区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应急管理厅科技和信息化处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勘局四〇九队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专卖局（公司）烟草学会秘书处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植物园自然教育中心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技术信息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民医院（湖南师范大学附属第一医院）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质博物馆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第一师范学院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趣科普科技文化传播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火炬创业中心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委宣传部宣传处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技厅政策与体系处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协科普部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科院科技服务处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技馆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珠晖区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资阳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鹤城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教育和体育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核地质与核技术应用中心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永州监狱（永达实业有限责任公司）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海关科技处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眼科医院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粮油食品科学研究院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中医药管理局中药发展处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个人）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42"/>
        <w:gridCol w:w="5464"/>
      </w:tblGrid>
      <w:tr>
        <w:trPr>
          <w:tblHeader w:val="true"/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发放个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列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旭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谷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荷塘区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华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爱尔仁和医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程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聚美文化传媒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新云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珍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琛绩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永定区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登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永定区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忆雨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芬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科学技术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平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职业技术学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雪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先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陵县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金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生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英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卫生健康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茂军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农业农村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科学技术事务中心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警元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应急管理厅宣传教育处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质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交通运输工程学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春梅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三医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党委宣传部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爱华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人体形态学科技馆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山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科学城管委会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青少年宫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常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青少年科学技术教育协会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军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吉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科协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赤山监狱（湖南沅澧实业有限责任公司）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儿童医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湘华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肿瘤医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柏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技术信息研究所《发明与创新》杂志社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菁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民医院（湖南师范大学附属第一医院）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科学技术与国际合作处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琦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质博物馆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第一师范学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亚林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趣科普科技文化传播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月明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火炬创业中心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援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产业安全技术研究院教授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解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诺糖尿病公益基金会秘书长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趣科普科技文化传播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莉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科技和工业信息化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区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顺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教育科学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明鑫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志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科技试验中心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实验小学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惠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妇幼保健院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培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社科联软科学研究室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智慧教育装备展示体验中心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雯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科技处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沛华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震局</w:t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科技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1:00Z</dcterms:created>
  <dc:creator>greatwall</dc:creator>
  <dc:description/>
  <dc:language>en-US</dc:language>
  <cp:lastModifiedBy>brave</cp:lastModifiedBy>
  <dcterms:modified xsi:type="dcterms:W3CDTF">2021-12-14T04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51B7E495645FDAFDCFB942197A15D</vt:lpwstr>
  </property>
  <property fmtid="{D5CDD505-2E9C-101B-9397-08002B2CF9AE}" pid="3" name="KSOProductBuildVer">
    <vt:lpwstr>2052-11.1.0.11115</vt:lpwstr>
  </property>
</Properties>
</file>