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发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国科技活动周《荣誉证书》名单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77"/>
      </w:tblGrid>
      <w:tr>
        <w:trPr>
          <w:tblHeader w:val="true"/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发放单位（部门）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雨花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青少年宫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岳塘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教研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学技术局政策法规与科技监督科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科学技术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中心医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学技术协会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卫生健康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农业农村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科技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科技和信息化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勘局四〇九队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（公司）烟草学会秘书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物园自然教育中心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信息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博物馆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趣科普科技文化传播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火炬创业中心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委宣传部宣传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厅政策与体系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协科普部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科院科技服务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馆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珠晖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资阳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教育和体育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州监狱（永达实业有限责任公司）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海关科技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眼科医院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粮油食品科学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管理局中药发展处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个人）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2"/>
        <w:gridCol w:w="5464"/>
      </w:tblGrid>
      <w:tr>
        <w:trPr>
          <w:tblHeader w:val="true"/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发放个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旭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谷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爱尔仁和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聚美文化传媒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新云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珍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琛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登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忆雨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芬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科学技术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先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卫生健康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农业农村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科学技术事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警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宣传教育处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交通运输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春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党委宣传部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爱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人体形态学科技馆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科学城管委会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青少年宫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青少年科学技术教育协会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协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赤山监狱（湖南沅澧实业有限责任公司）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信息研究所《发明与创新》杂志社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菁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科学技术与国际合作处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博物馆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趣科普科技文化传播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火炬创业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援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产业安全技术研究院教授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解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诺糖尿病公益基金会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趣科普科技文化传播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顺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教育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鑫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科技试验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实验小学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惠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培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社科联软科学研究室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慧教育装备展示体验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科技处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震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科技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1:00Z</dcterms:created>
  <dc:creator>greatwall</dc:creator>
  <dc:description/>
  <dc:language>en-US</dc:language>
  <cp:lastModifiedBy>greatwall</cp:lastModifiedBy>
  <dcterms:modified xsi:type="dcterms:W3CDTF">2021-12-13T09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