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  <w:lang w:val="en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创客工场（湖南科技学院）入驻创业团队情况汇总表</w:t>
      </w:r>
    </w:p>
    <w:tbl>
      <w:tblPr>
        <w:tblW w:w="14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5591"/>
        <w:gridCol w:w="2289"/>
        <w:gridCol w:w="3143"/>
        <w:gridCol w:w="2071"/>
      </w:tblGrid>
      <w:tr>
        <w:trPr>
          <w:trHeight w:val="45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创业团队名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负责人姓名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入驻时间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创业团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人员数量</w:t>
            </w:r>
          </w:p>
        </w:tc>
      </w:tr>
      <w:tr>
        <w:trPr>
          <w:trHeight w:val="45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校内外市场对接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林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毅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2021/4/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文创工作室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罗尹伶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2021/4/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生态禾佳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孟庆悦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2021/4/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摄影工作室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邬静雯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2021/4/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NRA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原创潮流服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刘学宇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2021/4/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基于淘宝的</w:t>
            </w:r>
            <w:r>
              <w:rPr>
                <w:rFonts w:eastAsia="宋体;方正书宋_GBK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erp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系统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潘志强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2021/4/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云间百货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宗天宇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2021/4/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交互校园——</w:t>
            </w:r>
            <w:r>
              <w:rPr>
                <w:rFonts w:eastAsia="宋体;方正书宋_GBK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O2O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校园综合服务与交互平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周家旭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2021/4/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非物质文化遗产智能影像库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陈雅桐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2021/4/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基于</w:t>
            </w:r>
            <w:r>
              <w:rPr>
                <w:rFonts w:eastAsia="宋体;方正书宋_GBK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ZigBee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的温室环境监测系统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胡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楚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2021/4/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湘南软瓷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沈俊志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2021/4/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秋葵</w:t>
            </w:r>
            <w:r>
              <w:rPr>
                <w:rFonts w:eastAsia="宋体;方正书宋_GBK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·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酵素与酵酒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谭湘元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2021/4/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家庭智能药箱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文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昕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2021/4/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云上永州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卓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易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2021/4/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助猫联盟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文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昕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2021/4/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得卢设计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吴成伟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2021/4/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创客工场（湖南科技学院）入驻企业情况汇总表</w:t>
      </w:r>
    </w:p>
    <w:tbl>
      <w:tblPr>
        <w:tblW w:w="141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4677"/>
        <w:gridCol w:w="3359"/>
        <w:gridCol w:w="1939"/>
        <w:gridCol w:w="1945"/>
        <w:gridCol w:w="1321"/>
      </w:tblGrid>
      <w:tr>
        <w:trPr>
          <w:trHeight w:val="56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企业名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统一社会信用代码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注册时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入驻时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企业人员数量</w:t>
            </w:r>
          </w:p>
        </w:tc>
      </w:tr>
      <w:tr>
        <w:trPr>
          <w:trHeight w:val="56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永州市西西里网络科技有限公司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91431102MA4T80XN2P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2021/4/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2021/4/1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11</w:t>
            </w:r>
          </w:p>
        </w:tc>
      </w:tr>
      <w:tr>
        <w:trPr>
          <w:trHeight w:val="56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永州市零陵区后浪文化艺术有限责任公司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91431102MA7BCQFP6X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2021/9/1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2021/4/1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15</w:t>
            </w:r>
          </w:p>
        </w:tc>
      </w:tr>
      <w:tr>
        <w:trPr>
          <w:trHeight w:val="56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永州市科博安环应急服务有限公司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91431102MA7BM0K23X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2021/10/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2021/4/1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零陵区智享五金工作室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92431102MA7BLKYA7F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2021/10/1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2021/4/1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零陵区潘达摄影工作室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92431102MA4TCTKK6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2021/5/2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2021/4/1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零陵区苦茶茶叶销售店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92431102MA4TAKMBX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2021/4/2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2021/4/1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零陵区云寄软件开发工作室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92431102MA4T7WWC8R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2021/4/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2021/4/1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零陵区葵素技术服务中心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92431102MA4TBBYA9A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2021/5/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2021/4/1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零陵区瑶曳生姿设计工作室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92431102MA7CE63R3F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2021/10/2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2021/4/1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零陵区馨新设计工作室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92431102MA7BU14CX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2021/9/3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2021/4/1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零陵区昊星农副产品店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92431102MA4RF3BD5P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2020/6/2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2020/9/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零陵区晶格生物技术服务中心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92431102MA4RDPW95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2020/6/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2020/9/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零陵区青子雅乐智能工作室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92431102MA4R832Y1K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2020/4/1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2020/9/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</w:tr>
    </w:tbl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100" w:after="100"/>
        <w:textAlignment w:val="auto"/>
        <w:rPr/>
      </w:pPr>
      <w:r>
        <w:rPr/>
      </w:r>
    </w:p>
    <w:sectPr>
      <w:type w:val="nextPage"/>
      <w:pgSz w:orient="landscape" w:w="16838" w:h="11906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 w:eastAsia="宋体;方正书宋_GBK" w:cs="宋体;方正书宋_GBK"/>
      </w:rPr>
    </w:lvl>
  </w:abstractNum>
  <w:abstractNum w:abstractNumId="3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 w:eastAsia="宋体;方正书宋_GBK" w:cs="宋体;方正书宋_GBK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;Arial" w:hAnsi="Calibri;Arial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方正书宋_GBK" w:cs="宋体;方正书宋_GBK"/>
    </w:rPr>
  </w:style>
  <w:style w:type="character" w:styleId="WW8Num2z0">
    <w:name w:val="WW8Num2z0"/>
    <w:qFormat/>
    <w:rPr>
      <w:rFonts w:ascii="Times New Roman" w:hAnsi="Times New Roman" w:eastAsia="宋体;方正书宋_GBK" w:cs="宋体;方正书宋_GBK"/>
    </w:rPr>
  </w:style>
  <w:style w:type="character" w:styleId="Style13">
    <w:name w:val="默认段落字体"/>
    <w:qFormat/>
    <w:rPr/>
  </w:style>
  <w:style w:type="character" w:styleId="Font11">
    <w:name w:val="font11"/>
    <w:basedOn w:val="Style13"/>
    <w:qFormat/>
    <w:rPr>
      <w:rFonts w:ascii="Times New Roman" w:hAnsi="Times New Roman" w:cs="Times New Roman"/>
      <w:color w:val="000000"/>
      <w:sz w:val="26"/>
      <w:szCs w:val="26"/>
      <w:u w:val="none"/>
    </w:rPr>
  </w:style>
  <w:style w:type="character" w:styleId="Font51">
    <w:name w:val="font51"/>
    <w:basedOn w:val="Style13"/>
    <w:qFormat/>
    <w:rPr>
      <w:rFonts w:ascii="宋体;方正书宋_GBK" w:hAnsi="宋体;方正书宋_GBK" w:eastAsia="宋体;方正书宋_GBK" w:cs="宋体;方正书宋_GBK"/>
      <w:color w:val="000000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2:08:00Z</dcterms:created>
  <dc:creator>Administrator</dc:creator>
  <dc:description/>
  <dc:language>en-US</dc:language>
  <cp:lastModifiedBy>greatwall</cp:lastModifiedBy>
  <dcterms:modified xsi:type="dcterms:W3CDTF">2021-12-10T18:05:33Z</dcterms:modified>
  <cp:revision>0</cp:revision>
  <dc:subject/>
  <dc:title>关于推荐2021年度国家备案众创空间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