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慧电气众创空间入驻创业团队情况汇总表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91"/>
        <w:gridCol w:w="2289"/>
        <w:gridCol w:w="3143"/>
        <w:gridCol w:w="2070"/>
      </w:tblGrid>
      <w:tr>
        <w:trPr>
          <w:tblHeader w:val="true"/>
          <w:trHeight w:val="4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创业团队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驻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创业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数量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智能设备的监测与故障诊断系统开发工作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豪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RAINBO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玉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智能云智慧物流工作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新能源汽车智能网联创新创业工作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家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漫时光咖啡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雨林霖文化传媒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E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唐湘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英雄联盟高校主题餐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唐亚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0/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电梯装调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风电装备技术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工业机器人技术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机械装调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宋泽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风电机组安装与维护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智能信息技术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泽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毕兹卡广告原创设计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电气故障检修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邓宇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耕读文化体验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郭宇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毕兹卡广告原创设计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印湘工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贺家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雅玲创业孵化服务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起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UI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设计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黄起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绿色餐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黄馨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爱的木作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幸福木工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江志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书香悦己”休闲书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邝潇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华膳养生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新农乐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南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惠康医疗设备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文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无忧乐养服务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俊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We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拓电商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DD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旅游服务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刘鑫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快修网络科技团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龙文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1/3/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宋体;方正书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方正书宋_GBK" w:cs="宋体;方正书宋_GBK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1-12-10T18:13:15Z</dcterms:modified>
  <cp:revision>0</cp:revision>
  <dc:subject/>
  <dc:title>关于推荐2021年度国家备案众创空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