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湖南省创新创业大赛成长企业组获奖名单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102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265"/>
        <w:gridCol w:w="4394"/>
        <w:gridCol w:w="3897"/>
      </w:tblGrid>
      <w:tr>
        <w:trPr>
          <w:tblHeader w:val="true"/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酰亚胺薄膜产业化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时代华鑫新材料技术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无人值守传感器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融创智胜电子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价比卫星姿控组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揽月机电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尿液检测阿尔茨海默病早筛产品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乾康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环保无墨印刷材料关键技术研发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推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鼎一致远科技发展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菊粉加工关键技术研究及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贵威生物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赋能长沙县乡村振兴和城乡融合发展生态体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和信安华区块链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边缘智能与云边协同的智能视觉引擎研发与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睿图智能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OT(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物联网）特种作业车辆车联网应用平台建设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酷陆网络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智能自动售药售货机的研发及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兴元科技股份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急指挥作业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电金骏软件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物联网与数字孪生技术的智慧变电站全景可视化应用平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能川信息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车辆智能识别技术的治超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海兰特科技发展（长沙）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国产系统工控安全的运维审计与管理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匡安网络技术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能智慧健康校园解决方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超能机器人技术有限公司</w:t>
            </w:r>
          </w:p>
        </w:tc>
      </w:tr>
      <w:tr>
        <w:trPr>
          <w:trHeight w:val="5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创新车规级图像视觉处理芯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兴芯微电子科技有限公司</w:t>
            </w:r>
          </w:p>
        </w:tc>
      </w:tr>
      <w:tr>
        <w:trPr>
          <w:trHeight w:val="5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诺盟高性能纳米薄膜压力传感器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诺盟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实验室管理平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通诺信息科技有限责任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集体林区森林灾害防控系统研发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林科达信息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起落架综合控制技术研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英倍迪电子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环卫车动力总成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硕博电机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车用电磁阀产业化关键技术研发及其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润电液控制系统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网接地故障相主动降压消弧技术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套装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精科电力技术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网储能系统解决方案及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能创科技有限责任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电子封装材料的研制和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腾创新材料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功率密度一体电感基础材料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骅骝新材料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纤维复合材料人工骨的研发与生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碳康生物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先进材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创瑾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掺硼金刚石薄膜电极（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D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锋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高铬铸铁复合耐磨材料的研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威尔保新材料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于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波器金属化的银浆研发及产业化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国银新材料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烯复合导电剂研发与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阳烯碳新材料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动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人一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音频平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芒果听见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的多视角动作教学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全度影像科技有限公司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一键约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一站式房车旅游社交电商平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快乐车行露营地投资发展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二维液相色谱串联质谱仪技术临床化研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米特仪器有限公司</w:t>
            </w:r>
          </w:p>
        </w:tc>
      </w:tr>
      <w:tr>
        <w:trPr>
          <w:trHeight w:val="5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体干细胞储存技术服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南华爱世普林生物技术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制品生物处理关键技术研究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飘香食品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速智能化病理切片扫描仪关键技术研究及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国科智瞳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创新溶出理论和新型流通池溶出系统的药物制剂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IVC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服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慧泽生物医药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降解核酸、高效消毒、降氨除臭、酸性增氧于一体的国净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+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物发生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净生物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生鲜，一杯活着的牛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优卓食品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线管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树癌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解决方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林科达农林技术服务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动物弹状病毒快速鉴别诊断系统商业计划书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冠牧生物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态大健康应用产业化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根乐微君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于黑臭水体修复处理的悬浮式太阳能一体化净水设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亿康环保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工业互联网的村镇智慧水务云平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易净环保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城市雨水资源综合利用与管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雨创环保工程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渗滤液膜浓缩液处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为环保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智能生态旅居装备空间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地球仓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物污染盐渣资源化利用技术的研发与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森环境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nline SAR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灾害智能监测雷达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环保生态技术（湖南）有限公司</w:t>
            </w:r>
          </w:p>
        </w:tc>
      </w:tr>
      <w:tr>
        <w:trPr>
          <w:trHeight w:val="5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治理机器人及污水污泥处置技术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科恒清环境管理有限责任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响小卫星及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航升卫星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涡流阻尼器在电力高耸结构的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潇振工程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成像之井间弹性波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测系统研发及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奥成科技有限公司</w:t>
            </w:r>
          </w:p>
        </w:tc>
      </w:tr>
      <w:tr>
        <w:trPr>
          <w:trHeight w:val="5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应急救援装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环康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施工智能化成套设备的研发及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聚创建筑科技有限公司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中国人体特征的汽车碰撞试验女性假人开发研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赛孚汽车科技股份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飞机复材零部件成型自动化装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宇航空装备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小型磁浮系统的磁浮游乐产品的研发与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涛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级静态交通智慧管理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桥利亨停车装备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轨道工程施工安全智能防护与数字化管理平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旭瑞智能技术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移动物联网的智能送风家电关键技术研究及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全康电子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渟智慧饮水管家监测预警平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清渟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工智能技术视觉电容外观检测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莱塞智能装备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智能电网的自主可控数字底座系统的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方心科技股份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、高效率的纳米涂层快进给铣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韦凯切削工具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化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M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全天候高温造雪装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天桥奥悦冰雪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E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控烧结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瑞德尔冶金设备制造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V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物料自动配料输送系统的研发与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宏工智能科技有限公司</w:t>
            </w:r>
          </w:p>
        </w:tc>
      </w:tr>
      <w:tr>
        <w:trPr>
          <w:trHeight w:val="5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硬精密微孔制品国产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湘钨超硬材料有限公司</w:t>
            </w:r>
          </w:p>
        </w:tc>
      </w:tr>
      <w:tr>
        <w:trPr>
          <w:trHeight w:val="5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铜库系统的研制及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优瑞科有色装备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反渗透膜滤芯智造装备研发与产业化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洲智能装备有限公司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用辅助变压器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美德克斯电气有限公司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锂电池正极材料专用匣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铠新材料科技股份有限公司</w:t>
            </w:r>
          </w:p>
        </w:tc>
      </w:tr>
      <w:tr>
        <w:trPr>
          <w:trHeight w:val="5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型抗感染、促愈合医用创面敷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佰欧泰医药有限责任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涉案车辆管理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众德智能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超大尺寸曲面触控显示器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品触光电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上湖湘：智慧农业云服务平台的建设与推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匠农业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外无缝切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量型智能定位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和仲通讯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工业文化旅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世威得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高电压三元锂离子动力电池创新示范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领湃新能源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配件生产加工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致精工机械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能源规划建设之增量配电试点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中燃能源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智慧房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远大建筑工业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党建展厅设计系统解决方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匠才文化发展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智适应呼吸麻醉循环系统的研发与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利德森医疗器械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污染源监测系统平台研发与推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添源环保科技有限责任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金属键盘设备及其控制系统的研发和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达荣自动化设备有限公司</w:t>
            </w:r>
          </w:p>
        </w:tc>
      </w:tr>
      <w:tr>
        <w:trPr>
          <w:trHeight w:val="5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高精度石英晶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鑫泰电子有限公司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模块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明正宏电子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视频融合赋能平台对社会治理的研究与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型智慧城市研究院有限公司</w:t>
            </w:r>
          </w:p>
        </w:tc>
      </w:tr>
      <w:tr>
        <w:trPr>
          <w:trHeight w:val="5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孔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孔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隙多次蚀刻的加工方法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好易佳电路板有限公司</w:t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火焰法球化粉体材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际智慧材料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光伏硅片切割用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μm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石线产业化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益缘新材料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油提炼及副产物高值化利用关键工艺升级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叶油业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精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安化芙蓉山茶业有限责任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船用污水处理系统关键技术研究与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精一科技机械制造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芦笋加工全流程的智慧化创新与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芦小妹食品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桥梁检查车的研发与市场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振宇智能机器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磁控溅射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膜机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宇诚精密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生产过程数据化采集及数据化管理系统的建设与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金莫特电子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弱光型非晶硅太阳能电池研发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旭昱新能源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铝预焙阳极防氧化涂层保护技术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博溥立材料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双向拉伸聚酰亚胺薄膜生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国柔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肽植物鲜料技术研究及产业化开发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人牧业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硫小红卵菌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NI-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治虫害以及诱导植物抗病性的研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长山农业发展股份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石门县万亩高标准现代柑橘产业示范基地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杨氏鲜果有限公司</w:t>
            </w:r>
          </w:p>
        </w:tc>
      </w:tr>
      <w:tr>
        <w:trPr>
          <w:trHeight w:val="5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款速效节能的集成电地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万辉电子科技有限公司</w:t>
            </w:r>
          </w:p>
        </w:tc>
      </w:tr>
      <w:tr>
        <w:trPr>
          <w:trHeight w:val="5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缆阻水纱关键技术研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澳源通信材料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抑菌洗涤用天然茶籽粉精深加工技术研发与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淳湘农林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浆净化装置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高温特种陶瓷膜过滤技术的研发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天元环境工程有限公司</w:t>
            </w:r>
          </w:p>
        </w:tc>
      </w:tr>
      <w:tr>
        <w:trPr>
          <w:trHeight w:val="5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通过麦咭编程普及国学的好方法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畅想教育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任意图形线迹长度检测与传输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康瑄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氮化硅粉体的开发及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众德新材料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辣菜纯种发酵生产技术研发及产业化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尚君生态农业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远程服务与监控的智能穿戴式脑电及心肺耦合监测设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万脉医疗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有机全脂羊奶粉的研发及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羴牧营养品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长寿命高比容叠层固态电容器研发及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佳电子（郴州）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温保存原汁鱼汤包栖凤渡鱼粉系列产品研究与开发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凤楚食品股份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无害化资源化综合利用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业环保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新印图文智慧门店加盟体系建设与推广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印科技股份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充型微型动力电池及系统研究与产业化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电将军新能源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核残留检测器用核心封装陶瓷元件的研发与产业化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华源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难选钼矿滑石抑制剂研发及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云选矿业科技有限责任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多功能油电混合四驱田园管理机研发与推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金蚂蚁新能源机械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多功能曲面玻璃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泉想湖智能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全性锂离子电池电解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晶新材料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溶剂亲水性聚氨酯生产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普瑞达内装材料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厚朴新价值，打造资源大产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和广生物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县高山野生有机茶创新发展以及推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湖湘农林业发展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装置的开发与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县硕宁电子有限公司</w:t>
            </w:r>
          </w:p>
        </w:tc>
      </w:tr>
      <w:tr>
        <w:trPr>
          <w:trHeight w:val="5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美容电子产品制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龙毅科技有限责任公司</w:t>
            </w:r>
          </w:p>
        </w:tc>
      </w:tr>
      <w:tr>
        <w:trPr>
          <w:trHeight w:val="5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饲喂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明农牧装备科技开发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于医疗康复产品的直流无刷电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运弘达电机股份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最优路径算法的门到门汽车物流系统研发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鹏城信息技术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家班智慧农业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创变电子商务科技有限责任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阻燃生态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乔伟生态科技新材料股份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功能性鸡蛋生态养殖模式的创新及其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蓝凤凰农业发展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几种生物缓冲剂更为环保、安全的提取技术的研发及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韵邦生物医药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精等道地药材精深加工关键技术创新研究及其生产示范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博世康中医药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用鹌鹑养殖技术的研究及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畅想农业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鱼高效环保膨化饲料的研发及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新瑞生物饲料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提酸沉和超滤提取法生产橙皮苷关键技术研究及产业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继源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年传承老种子有机大米产业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耕心自然农园科技股份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总豆奶的研发与推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千总生态食品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中式青钱柳功能茶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高山怡韵茶业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美张家界，腊香老八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制品加工带动乡村振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张家界老八区农产品开发股份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移动式固体废物破碎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忠军机电设备制造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传感芯片封装工艺及半导体引线框架研发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方彦半导体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锂离子电池的关键制备技术研究与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泰和美新能源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系列产品深度开发关键技术研究与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周生堂生物科技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头黄牛脱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黄牛乡村振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青禾畜牧业有限公司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茶籽超临界提取提纯技术应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沃康油业科技有限公司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eastAsia="黑体" w:cs="Times New Roman;Nimbus Roman No9 L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23" w:footer="1247" w:bottom="13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方正书宋_GBK"/>
      <w:b/>
      <w:bCs/>
      <w:kern w:val="2"/>
      <w:sz w:val="7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方正书宋_GBK" w:hAnsi="宋体;方正书宋_GBK" w:eastAsia="宋体;方正书宋_GBK" w:cs="Courier New;DejaVu San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9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val="zh-CN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;Droid Sans" w:hAnsi="Tahoma;Droid Sans" w:eastAsia="微软雅黑;黑体" w:cs="Tahoma;Droid Sans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textAlignment w:val="baseline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;方正书宋_GBK" w:hAnsi="宋体;方正书宋_GBK" w:cs="宋体;方正书宋_GBK"/>
      <w:color w:val="333333"/>
      <w:kern w:val="0"/>
      <w:sz w:val="27"/>
      <w:szCs w:val="27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25:00Z</dcterms:created>
  <dc:creator>LuckyStar</dc:creator>
  <dc:description/>
  <dc:language>en-US</dc:language>
  <cp:lastModifiedBy>greatwall</cp:lastModifiedBy>
  <cp:lastPrinted>2021-11-19T10:59:00Z</cp:lastPrinted>
  <dcterms:modified xsi:type="dcterms:W3CDTF">2021-11-19T14:47:11Z</dcterms:modified>
  <cp:revision>3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