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湖南省创新创业大赛初创企业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tbl>
      <w:tblPr>
        <w:tblW w:w="10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335"/>
        <w:gridCol w:w="4055"/>
        <w:gridCol w:w="3961"/>
      </w:tblGrid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人工智能芯片封测的研发与产业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越摩先进半导体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信器件研发与产业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光智通信技术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甾体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ras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靶向新药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KI0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醇健制药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边缘计算的动态医学影像人工智能辅助诊断平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慧维智能医疗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R-T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抗肿瘤性能中免疫细胞治疗技术研究中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宾泽医学检验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低噪音的直流无刷电机的研发与产业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锐毅马达制造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业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平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宏达威爱信息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可控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E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迈曦软件有限责任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服务平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思数字乡村科技发展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精密机构件制造项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裕展精密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容量锂离子电池硅基负极材料制备及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硅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转子泵真空排涝泵站关键技术突破与应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罗博思达环保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环保湿帘纸技术创新项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展鸿环保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固废资源化技术及设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野百和科技有限公司</w:t>
            </w:r>
          </w:p>
        </w:tc>
      </w:tr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再生骨料透水融雪路面的开发与产业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涵睿新材料科技有限公司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23" w:footer="1247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5:00Z</dcterms:created>
  <dc:creator>LuckyStar</dc:creator>
  <dc:description/>
  <dc:language>en-US</dc:language>
  <cp:lastModifiedBy>greatwall</cp:lastModifiedBy>
  <cp:lastPrinted>2021-11-19T10:59:00Z</cp:lastPrinted>
  <dcterms:modified xsi:type="dcterms:W3CDTF">2021-11-19T14:48:10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