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36"/>
          <w:szCs w:val="36"/>
        </w:rPr>
        <w:t>重大事项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调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36"/>
          <w:szCs w:val="36"/>
        </w:rPr>
        <w:t>表</w:t>
      </w:r>
    </w:p>
    <w:tbl>
      <w:tblPr>
        <w:tblW w:w="14137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490"/>
        <w:gridCol w:w="2356"/>
        <w:gridCol w:w="2406"/>
        <w:gridCol w:w="2140"/>
        <w:gridCol w:w="2887"/>
        <w:gridCol w:w="2225"/>
      </w:tblGrid>
      <w:tr>
        <w:trPr>
          <w:trHeight w:val="84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任务书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项目（牵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调整申请事项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原由</w:t>
            </w:r>
          </w:p>
        </w:tc>
      </w:tr>
      <w:tr>
        <w:trPr>
          <w:trHeight w:val="15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  <w:t>2019TP10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超级地下工程装备湖南省重点实验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中国铁建重工集团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实验室主任变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实验室主任由刘在政变更为刘飞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依托单位人事变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23:00Z</dcterms:created>
  <dc:creator>greatwall</dc:creator>
  <dc:description/>
  <dc:language>en-US</dc:language>
  <cp:lastModifiedBy>greatwall</cp:lastModifiedBy>
  <dcterms:modified xsi:type="dcterms:W3CDTF">2021-10-26T15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