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Endnote"/>
        <w:spacing w:lineRule="exact" w:line="5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湖南省地方高等院校名单</w:t>
      </w:r>
    </w:p>
    <w:p>
      <w:pPr>
        <w:pStyle w:val="Endnote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建议填报名单，排名不分先后）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730"/>
      </w:tblGrid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师范大学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湘潭大学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长沙理工大学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农业大学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中南林业科技大学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中医药大学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南华大学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科技大学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吉首大学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工商大学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理工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衡阳师范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文理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工程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城市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邵阳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怀化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科技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湘南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人文科技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长沙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工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第一师范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财政经济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警察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女子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长沙师范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医药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中医药高等专科学校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益阳医学高等专科学校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幼儿师范高等专科学校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湘中幼儿师范高等专科学校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长沙民政职业技术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铁道职业技术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科技职业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工艺美术职业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娄底职业技术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长沙环境保护职业技术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岳阳职业技术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现代物流职业技术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常德职业技术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机电职业技术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商务职业技术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汽车工程职业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铁路科技职业技术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邮电职业技术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城建职业技术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郴州职业技术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化工职业技术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高速铁路职业技术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电气职业技术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司法警官职业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邵阳职业技术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长沙职业技术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石油化工职业技术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湘西民族职业技术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益阳职业技术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理工职业技术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长沙电力职业技术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有色金属职业技术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劳动人事职业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工业大学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交通职业技术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工业职业技术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环境生物职业技术学院</w:t>
            </w:r>
          </w:p>
        </w:tc>
      </w:tr>
      <w:tr>
        <w:trPr>
          <w:trHeight w:val="51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生物机电职业技术学院</w:t>
            </w:r>
          </w:p>
        </w:tc>
      </w:tr>
    </w:tbl>
    <w:p>
      <w:pPr>
        <w:pStyle w:val="Endnote"/>
        <w:rPr>
          <w:rFonts w:ascii="华文仿宋;汉仪仿宋简" w:hAnsi="华文仿宋;汉仪仿宋简" w:eastAsia="华文仿宋;汉仪仿宋简" w:cs="华文仿宋;汉仪仿宋简"/>
          <w:sz w:val="28"/>
          <w:szCs w:val="28"/>
        </w:rPr>
      </w:pPr>
      <w:r>
        <w:rPr>
          <w:rFonts w:eastAsia="华文仿宋;汉仪仿宋简" w:cs="华文仿宋;汉仪仿宋简" w:ascii="华文仿宋;汉仪仿宋简" w:hAnsi="华文仿宋;汉仪仿宋简"/>
          <w:sz w:val="28"/>
          <w:szCs w:val="28"/>
        </w:rPr>
      </w:r>
    </w:p>
    <w:p>
      <w:pPr>
        <w:pStyle w:val="Endnote"/>
        <w:spacing w:lineRule="exact" w:line="5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Endnote"/>
        <w:spacing w:lineRule="exact" w:line="5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Endnote"/>
        <w:spacing w:lineRule="exact" w:line="5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Endnote"/>
        <w:spacing w:lineRule="exact" w:line="5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Endnote"/>
        <w:spacing w:lineRule="exact" w:line="5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Endnote"/>
        <w:spacing w:lineRule="exact" w:line="5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Endnote"/>
        <w:spacing w:lineRule="exact" w:line="5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Endnote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湖南省研究开发机构名单</w:t>
      </w:r>
    </w:p>
    <w:p>
      <w:pPr>
        <w:pStyle w:val="Endnote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建议填报名单，排名不分先后）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72"/>
      </w:tblGrid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中医药研究院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林业科学院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植物保护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环境保护科学研究院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森林植物园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计量检测研究院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杂交水稻研究中心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蔬菜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农产品加工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作物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农业环境生态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茶叶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药品检验研究院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微生物研究院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科学技术信息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核农学与航天育种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蚕桑科学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郴州市农业科学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园艺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有色地质勘查局二四五队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农业信息与工程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湘潭市农业科学研究所（湘潭市蔬菜科学研究所）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株洲市农业科学研究所（株洲市蔬菜科学研究所）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棉花科学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粮油产品质量监测中心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郴州市林业科学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岳阳市林业科学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文物考古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益阳市农业科学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气象科学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水利水电科学研究院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湘西土家族苗族自治州农业科学研究院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长沙市规划勘测设计研究院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衡阳市蔬菜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有色地质勘查研究院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长沙市化工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地质测试研究院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地质测绘院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湘西土家族苗族自治州科技信息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食用菌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体育科学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怀化市科技信息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岳阳市科技信息管理办公室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电子信息产业研究院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常德市林业科学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长沙市轻工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湘潭市气象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常德市农业机械化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长沙市电子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核工业地质调查院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湘潭市地震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长沙市纺织工业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地质矿产勘查开发局四一三队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株洲市机械工业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长沙市环境科学研究与信息中心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医药工业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土壤肥料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衡阳市农业科学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畜牧兽医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常德市农林科学研究院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邵阳市农业科学研究院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长沙市文物考古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岳阳市农业科学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岳阳市蔬菜科学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益阳市科技信息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湘西土家族苗族自治州农业机械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核工业地质局放射性核素检测中心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湘潭市食品药品检验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第二测绘院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常德市科技情报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郴州市水产科学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张家界市植物应用与保护科学技术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郴州市科学技术情报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湘潭市农业机械化技术推广站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常德市电子技术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郴州市生物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地质环境监测总站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水稻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地质科学研究院</w:t>
            </w:r>
            <w:r>
              <w:rPr>
                <w:rStyle w:val="Font11"/>
                <w:rFonts w:eastAsia="仿宋_GB2312" w:cs="Times New Roman;Nimbus Roman No9 L"/>
                <w:lang w:bidi="ar"/>
              </w:rPr>
              <w:t>(</w:t>
            </w: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lang w:bidi="ar"/>
              </w:rPr>
              <w:t>湖南省国土资源规划院</w:t>
            </w:r>
            <w:r>
              <w:rPr>
                <w:rStyle w:val="Font11"/>
                <w:rFonts w:eastAsia="仿宋_GB2312" w:cs="Times New Roman;Nimbus Roman No9 L"/>
                <w:lang w:bidi="ar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水产科学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永州市农业科学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怀化市农业科学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出入境检验检疫局检验检疫技术中心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第一测绘院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血吸虫病防治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湘潭市林业科学研究所</w:t>
            </w:r>
            <w:r>
              <w:rPr>
                <w:rStyle w:val="Font11"/>
                <w:rFonts w:eastAsia="仿宋_GB2312" w:cs="Times New Roman;Nimbus Roman No9 L"/>
                <w:lang w:bidi="ar"/>
              </w:rPr>
              <w:t>(</w:t>
            </w: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lang w:bidi="ar"/>
              </w:rPr>
              <w:t>湘潭市金鸡岭国有林场）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测绘科技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永州市柑桔科学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娄底市农业科学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郴州市蔬菜科学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永州市林业科学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湘西土家族苗族自治州林业科学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怀化市林业科学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lang w:bidi="ar"/>
              </w:rPr>
              <w:t>长沙市城市建设科学研究院</w:t>
            </w:r>
            <w:r>
              <w:rPr>
                <w:rStyle w:val="Font11"/>
                <w:rFonts w:eastAsia="仿宋_GB2312" w:cs="Times New Roman;Nimbus Roman No9 L"/>
                <w:lang w:bidi="ar"/>
              </w:rPr>
              <w:t>(</w:t>
            </w: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lang w:bidi="ar"/>
              </w:rPr>
              <w:t>长沙市建设工程质量检测中心站）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地震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特种设备检验检测研究院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邵阳市林业科学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永州市农业机械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娄底市农业机械化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衡阳市科学技术信息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张家界市科技情报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湘潭市环境保护科学研究院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衡阳市林业科学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张家界市农业科学技术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衡阳市农业机械技术推广站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邵阳市水产技术推广站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南岳树木园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益阳市教育科学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岳阳市水产科学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永州市茶叶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中国冶金地质总局湖南地质勘查院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长沙市农业机械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邵阳市科学技术情报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湘潭市农产品质量安全检测管理站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益阳市林业科学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娄底市水产科学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湘潭市粮油科学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邵阳市畜牧科学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邵阳市农业机械化技术推广站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衡阳市建设科学技术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怀化市农业机械化技术推广站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衡阳市环境保护科学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邵阳市化工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娄底市新材料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衡阳市电子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湘绣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工艺美术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中化地质矿山总局湖南地质勘查院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农业生物技术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农业装备研究所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湖南省第三测绘院</w:t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长沙市农业科学研究院</w:t>
            </w:r>
          </w:p>
        </w:tc>
      </w:tr>
    </w:tbl>
    <w:p>
      <w:pPr>
        <w:pStyle w:val="Endnote"/>
        <w:rPr>
          <w:rFonts w:ascii="华文仿宋;汉仪仿宋简" w:hAnsi="华文仿宋;汉仪仿宋简" w:eastAsia="华文仿宋;汉仪仿宋简" w:cs="华文仿宋;汉仪仿宋简"/>
          <w:sz w:val="28"/>
          <w:szCs w:val="28"/>
        </w:rPr>
      </w:pPr>
      <w:r>
        <w:rPr>
          <w:rFonts w:eastAsia="华文仿宋;汉仪仿宋简" w:cs="华文仿宋;汉仪仿宋简" w:ascii="华文仿宋;汉仪仿宋简" w:hAnsi="华文仿宋;汉仪仿宋简"/>
          <w:sz w:val="28"/>
          <w:szCs w:val="28"/>
        </w:rPr>
      </w:r>
    </w:p>
    <w:p>
      <w:pPr>
        <w:pStyle w:val="Endnote"/>
        <w:rPr>
          <w:rFonts w:ascii="华文仿宋;汉仪仿宋简" w:hAnsi="华文仿宋;汉仪仿宋简" w:eastAsia="华文仿宋;汉仪仿宋简" w:cs="华文仿宋;汉仪仿宋简"/>
          <w:sz w:val="28"/>
          <w:szCs w:val="28"/>
        </w:rPr>
      </w:pPr>
      <w:r>
        <w:rPr>
          <w:rFonts w:eastAsia="华文仿宋;汉仪仿宋简" w:cs="华文仿宋;汉仪仿宋简" w:ascii="华文仿宋;汉仪仿宋简" w:hAnsi="华文仿宋;汉仪仿宋简"/>
          <w:sz w:val="28"/>
          <w:szCs w:val="28"/>
        </w:rPr>
      </w:r>
    </w:p>
    <w:p>
      <w:pPr>
        <w:pStyle w:val="Endnote"/>
        <w:rPr>
          <w:rFonts w:ascii="华文仿宋;汉仪仿宋简" w:hAnsi="华文仿宋;汉仪仿宋简" w:eastAsia="华文仿宋;汉仪仿宋简" w:cs="华文仿宋;汉仪仿宋简"/>
          <w:sz w:val="28"/>
          <w:szCs w:val="28"/>
        </w:rPr>
      </w:pPr>
      <w:r>
        <w:rPr>
          <w:rFonts w:eastAsia="华文仿宋;汉仪仿宋简" w:cs="华文仿宋;汉仪仿宋简" w:ascii="华文仿宋;汉仪仿宋简" w:hAnsi="华文仿宋;汉仪仿宋简"/>
          <w:sz w:val="28"/>
          <w:szCs w:val="28"/>
        </w:rPr>
      </w:r>
    </w:p>
    <w:p>
      <w:pPr>
        <w:pStyle w:val="Endnote"/>
        <w:rPr>
          <w:rFonts w:ascii="华文仿宋;汉仪仿宋简" w:hAnsi="华文仿宋;汉仪仿宋简" w:eastAsia="华文仿宋;汉仪仿宋简" w:cs="华文仿宋;汉仪仿宋简"/>
          <w:sz w:val="28"/>
          <w:szCs w:val="28"/>
        </w:rPr>
      </w:pPr>
      <w:r>
        <w:rPr>
          <w:rFonts w:eastAsia="华文仿宋;汉仪仿宋简" w:cs="华文仿宋;汉仪仿宋简" w:ascii="华文仿宋;汉仪仿宋简" w:hAnsi="华文仿宋;汉仪仿宋简"/>
          <w:sz w:val="28"/>
          <w:szCs w:val="28"/>
        </w:rPr>
      </w:r>
    </w:p>
    <w:p>
      <w:pPr>
        <w:pStyle w:val="Endnote"/>
        <w:rPr>
          <w:rFonts w:ascii="华文仿宋;汉仪仿宋简" w:hAnsi="华文仿宋;汉仪仿宋简" w:eastAsia="华文仿宋;汉仪仿宋简" w:cs="华文仿宋;汉仪仿宋简"/>
          <w:sz w:val="28"/>
          <w:szCs w:val="28"/>
        </w:rPr>
      </w:pPr>
      <w:r>
        <w:rPr>
          <w:rFonts w:eastAsia="华文仿宋;汉仪仿宋简" w:cs="华文仿宋;汉仪仿宋简" w:ascii="华文仿宋;汉仪仿宋简" w:hAnsi="华文仿宋;汉仪仿宋简"/>
          <w:sz w:val="28"/>
          <w:szCs w:val="28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华文仿宋;汉仪仿宋简" w:hAnsi="华文仿宋;汉仪仿宋简" w:eastAsia="华文仿宋;汉仪仿宋简" w:cs="华文仿宋;汉仪仿宋简"/>
          <w:sz w:val="28"/>
          <w:szCs w:val="28"/>
        </w:rPr>
      </w:pPr>
      <w:r>
        <w:rPr>
          <w:rFonts w:eastAsia="华文仿宋;汉仪仿宋简" w:cs="华文仿宋;汉仪仿宋简" w:ascii="华文仿宋;汉仪仿宋简" w:hAnsi="华文仿宋;汉仪仿宋简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31" w:gutter="0" w:header="0" w:top="1814" w:footer="130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汉仪仿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;楷体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_GBK" w:cs="Times New Roman;Nimbus Roman No9 L"/>
      <w:b/>
      <w:bCs/>
      <w:spacing w:val="6"/>
      <w:sz w:val="44"/>
      <w:szCs w:val="44"/>
    </w:rPr>
  </w:style>
  <w:style w:type="character" w:styleId="Style11">
    <w:name w:val="默认段落字体"/>
    <w:qFormat/>
    <w:rPr>
      <w:rFonts w:ascii="Times New Roman;Nimbus Roman No9 L" w:hAnsi="Times New Roman;Nimbus Roman No9 L" w:cs="Times New Roman;Nimbus Roman No9 L"/>
      <w:szCs w:val="20"/>
    </w:rPr>
  </w:style>
  <w:style w:type="character" w:styleId="Style12">
    <w:name w:val="正文文本 字符"/>
    <w:qFormat/>
    <w:rPr>
      <w:rFonts w:ascii="Times New Roman;Nimbus Roman No9 L" w:hAnsi="Times New Roman;Nimbus Roman No9 L" w:eastAsia="宋体;方正书宋_GBK" w:cs="Times New Roman;Nimbus Roman No9 L"/>
      <w:b/>
      <w:bCs/>
      <w:kern w:val="2"/>
      <w:sz w:val="72"/>
      <w:szCs w:val="24"/>
      <w:lang w:val="en-US" w:eastAsia="zh-CN" w:bidi="ar-SA"/>
    </w:rPr>
  </w:style>
  <w:style w:type="character" w:styleId="Style13">
    <w:name w:val="纯文本 字符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;Nimbus Roman No9 L" w:hAnsi="Times New Roman;Nimbus Roman No9 L" w:cs="Times New Roman;Nimbus Roman No9 L"/>
      <w:color w:val="0000FF"/>
      <w:szCs w:val="20"/>
      <w:u w:val="single"/>
    </w:rPr>
  </w:style>
  <w:style w:type="character" w:styleId="Font11">
    <w:name w:val="font11"/>
    <w:qFormat/>
    <w:rPr>
      <w:rFonts w:ascii="Times New Roman;Nimbus Roman No9 L" w:hAnsi="Times New Roman;Nimbus Roman No9 L" w:cs="Times New Roman;Nimbus Roman No9 L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character" w:styleId="CharChar2">
    <w:name w:val=" Char Char2"/>
    <w:qFormat/>
    <w:rPr>
      <w:rFonts w:ascii="宋体;方正书宋_GBK" w:hAnsi="宋体;方正书宋_GBK" w:eastAsia="宋体;方正书宋_GBK" w:cs="Courier New;DejaVu San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>
      <w:rFonts w:ascii="Times New Roman;Nimbus Roman No9 L" w:hAnsi="Times New Roman;Nimbus Roman No9 L" w:cs="Times New Roman;Nimbus Roman No9 L"/>
      <w:color w:val="000000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51">
    <w:name w:val="_Style 5"/>
    <w:basedOn w:val="Normal"/>
    <w:qFormat/>
    <w:pPr/>
    <w:rPr>
      <w:rFonts w:ascii="Times New Roman;Nimbus Roman No9 L" w:hAnsi="Times New Roman;Nimbus Roman No9 L" w:cs="Times New Roman;Nimbus Roman No9 L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;方正书宋_GBK" w:hAnsi="宋体;方正书宋_GBK" w:cs="宋体;方正书宋_GBK"/>
      <w:color w:val="333333"/>
      <w:kern w:val="0"/>
      <w:sz w:val="27"/>
      <w:szCs w:val="27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lang w:eastAsia="en-US"/>
    </w:rPr>
  </w:style>
  <w:style w:type="paragraph" w:styleId="Char1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;Droid Sans" w:hAnsi="Tahoma;Droid Sans" w:eastAsia="微软雅黑;黑体" w:cs="Tahoma;Droid San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7:12:00Z</dcterms:created>
  <dc:creator>LuckyStar</dc:creator>
  <dc:description/>
  <dc:language>en-US</dc:language>
  <cp:lastModifiedBy>greatwall</cp:lastModifiedBy>
  <cp:lastPrinted>2021-10-20T23:52:00Z</cp:lastPrinted>
  <dcterms:modified xsi:type="dcterms:W3CDTF">2021-10-20T16:43:07Z</dcterms:modified>
  <cp:revision>4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