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湖南省培育世界一流湘版科技期刊建设工程（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项目拟立项名单</w:t>
      </w:r>
    </w:p>
    <w:tbl>
      <w:tblPr>
        <w:tblW w:w="570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15"/>
        <w:gridCol w:w="2729"/>
        <w:gridCol w:w="1252"/>
        <w:gridCol w:w="1079"/>
        <w:gridCol w:w="2476"/>
      </w:tblGrid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梯队期刊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基础研究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南林业科技大学学报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义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国临床心理学杂志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世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经济地理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财政经济学院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南大学学报（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医学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普通外科杂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雅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社有限公司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自然科学学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梯队期刊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工程技术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矿冶工程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矿冶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杂交水稻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伏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杂交水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中心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梯队期刊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科学普及类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湖南农业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迎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杂志社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起点新刊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交通安全与环境（英文）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履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数字中医药（英文）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刊集群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雅医学期刊集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测平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期刊监测平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所</w:t>
            </w:r>
          </w:p>
        </w:tc>
      </w:tr>
      <w:tr>
        <w:trPr>
          <w:trHeight w:val="668" w:hRule="exac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科技期刊杰出中青年人才项目拟立项名单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保华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红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运斌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履翔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静波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姗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芳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颖丹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湘雅医学期刊社有限公司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继勇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长天国际工程有限责任公司</w:t>
            </w:r>
          </w:p>
        </w:tc>
      </w:tr>
    </w:tbl>
    <w:p>
      <w:pPr>
        <w:pStyle w:val="Endnote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rPr>
      <w:color w:val="313131"/>
      <w:u w:val="none"/>
    </w:rPr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EndnoteText">
    <w:name w:val="EndnoteText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8:00Z</dcterms:created>
  <dc:creator>kjt</dc:creator>
  <dc:description/>
  <dc:language>en-US</dc:language>
  <cp:lastModifiedBy>刘泉江</cp:lastModifiedBy>
  <cp:lastPrinted>2021-09-22T16:12:00Z</cp:lastPrinted>
  <dcterms:modified xsi:type="dcterms:W3CDTF">2021-09-22T09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BAF30AEFE47CF81C30C6B6631C52E</vt:lpwstr>
  </property>
  <property fmtid="{D5CDD505-2E9C-101B-9397-08002B2CF9AE}" pid="3" name="KSOProductBuildVer">
    <vt:lpwstr>2052-11.3.0.9228</vt:lpwstr>
  </property>
</Properties>
</file>