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决策咨询研究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专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项目拟立项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18"/>
        <w:gridCol w:w="1400"/>
        <w:gridCol w:w="3060"/>
      </w:tblGrid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加快推进“科技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文化”融合发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赋能“三高四新”战略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曹普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湖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社会科学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院</w:t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县（市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区）科技机构设置与发展需求的匹配性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湖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社会科学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院</w:t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推动长株潭自创区和湖南自贸区联动发展的对策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周庭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湖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省政府发展研究中心、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湖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省涉外经济学院</w:t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湖南省科技人才评价体系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陈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湖南省国际人才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交流协作中心</w:t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湖南省创新型产业集群创新能力评价与发展战略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李维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研究所</w:t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3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国家重大科技基础设施建设的湖南路径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章国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研究所</w:t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" w:eastAsia="zh-CN"/>
              </w:rPr>
              <w:t>要素协同视角下“湖南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" w:eastAsia="zh-CN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" w:eastAsia="zh-CN"/>
              </w:rPr>
              <w:t>粤港澳大湾区”融合创新发展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曾德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研究所</w:t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科研减负环境下湖南科技管理领域廉政风险点识别与防控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马俊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13131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8:00Z</dcterms:created>
  <dc:creator>kjt</dc:creator>
  <dc:description/>
  <dc:language>en-US</dc:language>
  <cp:lastModifiedBy>刘泉江</cp:lastModifiedBy>
  <cp:lastPrinted>2021-09-22T16:13:00Z</cp:lastPrinted>
  <dcterms:modified xsi:type="dcterms:W3CDTF">2021-09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AF30AEFE47CF81C30C6B6631C52E</vt:lpwstr>
  </property>
  <property fmtid="{D5CDD505-2E9C-101B-9397-08002B2CF9AE}" pid="3" name="KSOProductBuildVer">
    <vt:lpwstr>2052-11.3.0.9228</vt:lpwstr>
  </property>
</Properties>
</file>