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技术交易和技术转移服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补助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核定情况汇总表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250"/>
        <w:gridCol w:w="1675"/>
        <w:gridCol w:w="1779"/>
      </w:tblGrid>
      <w:tr>
        <w:trPr>
          <w:tblHeader w:val="true"/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获奖补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名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补助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项目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项目编号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技术产权交易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登记服务类、技术合同认定登记服务类、科技成果评价服务类、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0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股权投资协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0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技术创新方法研究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评价服务类、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0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化学化工学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评价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淑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0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机械工业协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评价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0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学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评价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灿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0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知识产权交易中心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0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、科技成果评价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德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0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生产力促进中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评价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凯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0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交通规划勘察设计院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娅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1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煤炭科学研究院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1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医药研究院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1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、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春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1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承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1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、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石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1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、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1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、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环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1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进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1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1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少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2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、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2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建筑科学研究院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2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交通科学研究院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2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环境生态研究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、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2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麻类研究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2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威科技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建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2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优乳业（中国）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智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2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都正生物科技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冬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2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高新技术产业开发区创业服务中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合同认定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计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2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高新开发区联旭信息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3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华时捷环保科技发展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金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3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吉发科技信息咨询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放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3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沙技术产权交易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3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沙矿山研究院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、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3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沙矿冶研究院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3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诺为信息技术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3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二人行食品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增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3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峰昂图文广告设计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3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沙市竟网信息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3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润和鹏盛军民融合企业服务中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4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科学技术信息研究所（长沙市科技成果转化服务中心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合同认定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4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沙市赛百网络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4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中智信息技术开发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4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标普信息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4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苍树航天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4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设计研究院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4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大科城博士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4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荣医疗健康产业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永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4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高阳通联信息技术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4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航天捷诚电子装备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旭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5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成信息技术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5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弘毅天承知识产权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5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湖大威嘉环保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显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5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嘉杰信息技术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峥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5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开源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柏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5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臣环境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5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绿通节能环保科技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亚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5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公路设计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伟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5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园林建设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5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智能检验检测产业创新联盟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6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思龙科技评估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评价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6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泰阳网络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慧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6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天优品贸易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玉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6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微象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6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睿和鑫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6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新光智能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6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星汉数智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九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6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云河信息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高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6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云控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6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展通科技集团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7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科星图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7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天青鼎工程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8"/>
                <w:szCs w:val="28"/>
                <w:lang w:val="en-US" w:eastAsia="zh-CN" w:bidi="ar"/>
              </w:rPr>
              <w:t>李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;Nimbus Roman No9 L" w:hAnsi="Times New Roman;Nimbus Roman No9 L" w:cs="Times New Roman;Nimbus Roman No9 L" w:eastAsia="仿宋_GB2312"/>
                <w:b w:val="false"/>
                <w:bCs/>
                <w:sz w:val="28"/>
                <w:szCs w:val="28"/>
                <w:lang w:val="en-US" w:eastAsia="zh-CN" w:bidi="ar"/>
              </w:rPr>
              <w:t>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7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孚医疗科技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7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机国际工程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7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迎春思博瑞智能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7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国科微电子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士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7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高科园创企业管理服务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要素分市场建设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7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乐盛信息科技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评价服务类、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7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联诚轨道装备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方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7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千金湘江药业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红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8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新九方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智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8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晟全肽生化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惠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8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发南方工业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8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广兴科技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鸿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8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金控企业投融资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8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千金药业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开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8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技术转移促进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合同认定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8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科技创新公共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8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生产力促进中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登记服务类、科技成果评价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8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固博机电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9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国网环境科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9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汉华京电清洁能源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9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菱湘潭钢铁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9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长城铭泰新材料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9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一格制药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9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工业集团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9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电机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9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生产力促进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登记服务类、技术合同认定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9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傲派自动化设备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鹏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09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海泡石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东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0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正润创业服务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0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江冶机电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光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0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华菱钢管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凯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0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生产力促进中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合同认定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0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创大玉兔化工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许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0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生物制药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治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0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特变电工衡阳变压器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树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0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忆乐新材料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0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生制药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0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岳重钢钢结构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1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耒阳市焱鑫有色金属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仁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1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信军创（岳阳）六九零六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智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1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湖南科美达电气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1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能海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1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森德信息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1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泰天环保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1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岳磁高新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1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长岭石化科技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1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汇景旅游文化景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吸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1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聚成化工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正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2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科技事务中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合同认定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2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新华达制药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2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裕力电气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忠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2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衡义材料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渡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2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连心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青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2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商智能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立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2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兴镁源科技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佳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2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池海浮标钓具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2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远瑞机械制造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科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2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华慧新能源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3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益阳电力勘测设计院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3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高新技术企业协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登记服务类、技术合同认定登记服务类、科技成果评价服务类、科技要素分市场建设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润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3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科技信息研究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3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柳叶湖旅游度假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勇军水泥制品厂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勇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3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技术市场管理办公室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合同认定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国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3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科技情报研究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3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农林科学研究院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传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3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万福达环保节能建材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3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武陵区双盛建材厂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志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3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小枰建材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秀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4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宜家智能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4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成建设集团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4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益环保工程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传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4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坤鼎数控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4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湘鼎峰实业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运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4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哲能赫新能源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咨询和技术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文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4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常德市洞庭潇湘米业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功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4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金利米业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志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4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汉寿县刘建军农机专业合作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4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寿县盈丰农机专业合作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海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5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湘澧盐化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宜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5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新合新生物医药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春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5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嘉业达电子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5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湘通水泥制管厂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其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5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永州市农业科学研究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输出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旺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5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时代阳光药业股份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代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5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多喜来食品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5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科学技术事务中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合同认定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告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5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豪曼新能源科技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有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5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能源集团龙源江永风力发电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60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宏泰铝业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61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智丰众创企业管理咨询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合同认定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62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创业指导服务中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文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63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典卡姆信息技术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振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64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从义电炉设备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65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科技创新服务中心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合同认定登记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66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大德酿造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67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张家界高盛置业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移转化承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68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青春创业空间服务有限责任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美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69</w:t>
            </w:r>
          </w:p>
        </w:tc>
      </w:tr>
      <w:tr>
        <w:trPr>
          <w:trHeight w:val="7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卓林企业管理咨询有限公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移服务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CK4170</w:t>
            </w:r>
          </w:p>
        </w:tc>
      </w:tr>
    </w:tbl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474" w:gutter="0" w:header="0" w:top="1587" w:footer="1474" w:bottom="153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sectPr>
          <w:footerReference w:type="default" r:id="rId3"/>
          <w:type w:val="nextPage"/>
          <w:pgSz w:orient="landscape" w:w="16838" w:h="11906"/>
          <w:pgMar w:left="1531" w:right="1474" w:gutter="0" w:header="0" w:top="1587" w:footer="1474" w:bottom="153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480"/>
        <w:ind w:left="0" w:right="641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tbl>
      <w:tblPr>
        <w:tblW w:w="852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42" w:right="0" w:firstLine="28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湖南省科学技术厅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sz w:val="28"/>
                <w:szCs w:val="28"/>
              </w:rPr>
              <w:t>20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320"/>
        <w:ind w:right="641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u w:val="none"/>
        </w:rPr>
      </w:r>
    </w:p>
    <w:sectPr>
      <w:footerReference w:type="default" r:id="rId4"/>
      <w:type w:val="nextPage"/>
      <w:pgSz w:w="11906" w:h="16838"/>
      <w:pgMar w:left="1531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ngsana New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MingLiU">
    <w:altName w:val="Droid Sans Japanes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9.05pt;mso-wrap-distance-right:0pt;mso-wrap-distance-top:0pt;mso-wrap-distance-bottom:0pt;margin-top:0pt;mso-position-vertical-relative:text;margin-left:65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宋体;方正书宋_GBK"/>
      <w:b/>
      <w:bCs/>
      <w:kern w:val="2"/>
      <w:sz w:val="72"/>
      <w:szCs w:val="24"/>
      <w:lang w:val="en-US" w:eastAsia="zh-CN" w:bidi="ar-SA"/>
    </w:rPr>
  </w:style>
  <w:style w:type="character" w:styleId="CharChar">
    <w:name w:val=" Char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AngsanaNew">
    <w:name w:val="正文文本 (5) + Angsana New"/>
    <w:qFormat/>
    <w:rPr>
      <w:rFonts w:ascii="Angsana New;FreeSerif" w:hAnsi="Angsana New;FreeSerif" w:eastAsia="MingLiU;Droid Sans Japanese" w:cs="Angsana New;FreeSerif"/>
      <w:b/>
      <w:bCs/>
      <w:spacing w:val="0"/>
      <w:sz w:val="32"/>
      <w:szCs w:val="32"/>
      <w:lang w:val="en-US" w:eastAsia="en-US" w:bidi="th-TH"/>
    </w:rPr>
  </w:style>
  <w:style w:type="character" w:styleId="Font61">
    <w:name w:val="font61"/>
    <w:basedOn w:val="Style12"/>
    <w:qFormat/>
    <w:rPr>
      <w:rFonts w:ascii="Arial;Nimbus Roman No9 L" w:hAnsi="Arial;Nimbus Roman No9 L" w:cs="Arial;Nimbus Roman No9 L"/>
      <w:color w:val="000000"/>
      <w:sz w:val="22"/>
      <w:szCs w:val="22"/>
      <w:u w:val="none"/>
    </w:rPr>
  </w:style>
  <w:style w:type="character" w:styleId="2">
    <w:name w:val="正文文本 (2)_"/>
    <w:qFormat/>
    <w:rPr>
      <w:rFonts w:ascii="MingLiU;Droid Sans Japanese" w:hAnsi="MingLiU;Droid Sans Japanese" w:eastAsia="MingLiU;Droid Sans Japanese"/>
      <w:spacing w:val="10"/>
      <w:sz w:val="18"/>
      <w:szCs w:val="18"/>
      <w:lang w:bidi="ar-SA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5">
    <w:name w:val="正文文本 (5)_"/>
    <w:qFormat/>
    <w:rPr>
      <w:rFonts w:ascii="MingLiU;Droid Sans Japanese" w:hAnsi="MingLiU;Droid Sans Japanese" w:eastAsia="MingLiU;Droid Sans Japanese"/>
      <w:spacing w:val="30"/>
      <w:lang w:bidi="ar-SA"/>
    </w:rPr>
  </w:style>
  <w:style w:type="character" w:styleId="51">
    <w:name w:val="正文文本 (5)"/>
    <w:basedOn w:val="5"/>
    <w:qFormat/>
    <w:rPr/>
  </w:style>
  <w:style w:type="character" w:styleId="21">
    <w:name w:val="正文文本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;方正书宋_GBK" w:hAnsi="宋体;方正书宋_GBK" w:cs="Courier New;DejaVu Sans"/>
      <w:b/>
      <w:color w:val="000000"/>
      <w:spacing w:val="-10"/>
      <w:kern w:val="2"/>
      <w:sz w:val="24"/>
      <w:szCs w:val="32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;Droid Sans Japanese" w:hAnsi="MingLiU;Droid Sans Japanese" w:eastAsia="MingLiU;Droid Sans Japanese"/>
      <w:spacing w:val="10"/>
      <w:kern w:val="0"/>
      <w:sz w:val="18"/>
      <w:szCs w:val="18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;Droid Sans Japanese" w:hAnsi="MingLiU;Droid Sans Japanese" w:eastAsia="MingLiU;Droid Sans Japanese"/>
      <w:spacing w:val="30"/>
      <w:kern w:val="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方正书宋_GBK" w:hAnsi="宋体;方正书宋_GBK" w:cs="宋体;方正书宋_GBK"/>
      <w:color w:val="333333"/>
      <w:kern w:val="0"/>
      <w:sz w:val="27"/>
      <w:szCs w:val="27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1:00Z</dcterms:created>
  <dc:creator>LuckyStar</dc:creator>
  <dc:description/>
  <dc:language>en-US</dc:language>
  <cp:lastModifiedBy>greatwall</cp:lastModifiedBy>
  <cp:lastPrinted>2021-07-10T16:13:00Z</cp:lastPrinted>
  <dcterms:modified xsi:type="dcterms:W3CDTF">2021-12-20T15:14:50Z</dcterms:modified>
  <cp:revision>5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