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/>
          <w:sz w:val="40"/>
          <w:szCs w:val="40"/>
        </w:rPr>
        <w:t>2020</w:t>
      </w:r>
      <w:r>
        <w:rPr>
          <w:rFonts w:ascii="Times New Roman" w:hAnsi="Times New Roman" w:cs="Times New Roman" w:eastAsia="方正小标宋简体"/>
          <w:sz w:val="40"/>
          <w:szCs w:val="40"/>
        </w:rPr>
        <w:t>年度湖南省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工程技术研究中心</w:t>
      </w:r>
      <w:r>
        <w:rPr>
          <w:rFonts w:ascii="Times New Roman" w:hAnsi="Times New Roman" w:cs="Times New Roman" w:eastAsia="方正小标宋简体"/>
          <w:sz w:val="40"/>
          <w:szCs w:val="40"/>
        </w:rPr>
        <w:t>立项名单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tbl>
      <w:tblPr>
        <w:tblW w:w="899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15"/>
        <w:gridCol w:w="3115"/>
        <w:gridCol w:w="2300"/>
        <w:gridCol w:w="1315"/>
      </w:tblGrid>
      <w:tr>
        <w:trPr>
          <w:tblHeader w:val="true"/>
          <w:trHeight w:val="4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/>
              </w:rPr>
              <w:t>平台编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/>
              </w:rPr>
              <w:t>平台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/>
              </w:rPr>
              <w:t>依托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/>
              </w:rPr>
              <w:t>平台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主任</w:t>
            </w:r>
          </w:p>
        </w:tc>
      </w:tr>
      <w:tr>
        <w:trPr>
          <w:trHeight w:val="7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20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省调味料绿色制造工程技术研究中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汇湘轩生物科技股份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付湘晋</w:t>
            </w:r>
          </w:p>
        </w:tc>
      </w:tr>
      <w:tr>
        <w:trPr>
          <w:trHeight w:val="7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20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省健康休闲食品工程技术研究中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华文食品股份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刘特元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20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湖南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眼视光工程技术研究中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爱尔眼科医院集团股份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斌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20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省天然甜素工程技术研究中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华诚生物资源股份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黄华学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20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省地质新能源勘探开发工程技术研究中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省煤炭地质勘查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蔡宁波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20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省伴生萤石综合回收利用氟化工工程技术研究中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</w:rPr>
              <w:t>南有色郴州氟化学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文胜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20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省退役电池梯次利用工程技术研究中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</w:rPr>
              <w:t>长沙矿冶研究院有限责任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卓晓军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20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省智能信息系统技术创新应用工程技术研究中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</w:rPr>
              <w:t>中国人民解放军国防科技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忠</w:t>
            </w:r>
          </w:p>
        </w:tc>
      </w:tr>
      <w:tr>
        <w:trPr>
          <w:trHeight w:val="6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20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省智能环境感知与信息处理系统工程技术研究中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</w:rPr>
              <w:t>长沙景嘉微电子股份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曹泽文</w:t>
            </w:r>
          </w:p>
        </w:tc>
      </w:tr>
      <w:tr>
        <w:trPr>
          <w:trHeight w:val="7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20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</w:rPr>
              <w:t>湖南省密码工程技术研究中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长沙中安密码检测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惠君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20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省中小型航空发动机关键零部件增材制造工程技术研究中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国航发南方工业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勇</w:t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20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省强电磁脉冲工程技术研究中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</w:rPr>
              <w:t>中国人民解放军国防科技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贺军涛</w:t>
            </w:r>
          </w:p>
        </w:tc>
      </w:tr>
      <w:tr>
        <w:trPr>
          <w:trHeight w:val="7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20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湖南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变频电量智能测试与计量工程技术研究中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银河电气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徐伟专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20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</w:rPr>
              <w:t>湖南省空天运载轻量化结构设计与制造工程技术研究中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中创空天新材料股份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诚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20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省高端电磁能装备工程技术研究中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通达电磁能股份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罗建荣</w:t>
            </w:r>
          </w:p>
        </w:tc>
      </w:tr>
      <w:tr>
        <w:trPr>
          <w:trHeight w:val="7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20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省鞭炮烟花智能制造与安全环保工程技术研究中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浏阳市华冠出口花炮集团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卢松林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20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省导弹维修工程技术研究中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长沙航空职业技术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2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省水计量信息工程技术研究中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</w:rPr>
              <w:t>湖南常德牌水表制造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英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20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省高效精密硬质合金工模具工程技术研究中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博云东方粉末冶金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20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省电容式锂离子电池工程技术研究中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</w:rPr>
              <w:t>湖南华慧新能源股份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刘芳洋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20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省轨道交通装备车轴与电机转轴工程技术研究中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株洲中车天力锻业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罗彦云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20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省高性能环保塑胶跑道材料工程技术研究中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优冠体育材料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石玉界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202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省新型储能吸音多功能建材工程技术研究中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</w:rPr>
              <w:t>洞口县万美复合材料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刘益才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20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省高耐磨合金材料先进制造工程技术研究中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力方轧辊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彭龙生</w:t>
            </w:r>
          </w:p>
        </w:tc>
      </w:tr>
      <w:tr>
        <w:trPr>
          <w:trHeight w:val="7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20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省工程机械涂料工程技术研究中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湘江涂料科技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刘寿兵</w:t>
            </w:r>
          </w:p>
        </w:tc>
      </w:tr>
      <w:tr>
        <w:trPr>
          <w:trHeight w:val="7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202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省磁力智能运载工程技术研究中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</w:rPr>
              <w:t>湖南科美达电气股份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勇彪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21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41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eastAsia="宋体"/>
      <w:b/>
      <w:bCs/>
      <w:kern w:val="2"/>
      <w:sz w:val="72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4">
    <w:name w:val="标题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1474" w:leader="none"/>
      </w:tabs>
      <w:spacing w:lineRule="exact" w:line="560"/>
    </w:pPr>
    <w:rPr>
      <w:rFonts w:ascii="仿宋_GB2312" w:hAnsi="仿宋_GB2312" w:eastAsia="仿宋_GB2312"/>
      <w:sz w:val="3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/>
    <w:rPr>
      <w:szCs w:val="20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Style19">
    <w:name w:val="æ™®é€š(ç½‘ç«™)"/>
    <w:basedOn w:val="Normal"/>
    <w:qFormat/>
    <w:pPr>
      <w:autoSpaceDE w:val="false"/>
      <w:spacing w:before="100" w:after="100"/>
      <w:jc w:val="left"/>
    </w:pPr>
    <w:rPr>
      <w:rFonts w:ascii="宋体" w:hAnsi="宋体" w:cs="宋体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25:00Z</dcterms:created>
  <dc:creator>LuckyStar</dc:creator>
  <dc:description/>
  <dc:language>en-US</dc:language>
  <cp:lastModifiedBy>刘泉江</cp:lastModifiedBy>
  <cp:lastPrinted>2021-01-20T16:17:00Z</cp:lastPrinted>
  <dcterms:modified xsi:type="dcterms:W3CDTF">2021-01-21T01:56:20Z</dcterms:modified>
  <cp:revision>31</cp:revision>
  <dc:subject/>
  <dc:title>湖南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