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63" w:firstLine="62"/>
        <w:jc w:val="center"/>
        <w:rPr>
          <w:rFonts w:ascii="Times New Roman" w:hAnsi="Times New Roman" w:eastAsia="方正大标宋简体" w:cs="Times New Roman"/>
          <w:color w:val="FF0000"/>
          <w:spacing w:val="40"/>
          <w:w w:val="55"/>
          <w:sz w:val="128"/>
          <w:szCs w:val="128"/>
        </w:rPr>
      </w:pPr>
      <w:r>
        <w:rPr>
          <w:rFonts w:eastAsia="方正大标宋简体" w:cs="Times New Roman"/>
          <w:color w:val="FF0000"/>
          <w:spacing w:val="40"/>
          <w:w w:val="55"/>
          <w:sz w:val="128"/>
          <w:szCs w:val="128"/>
        </w:rPr>
      </w:r>
    </w:p>
    <w:p>
      <w:pPr>
        <w:pStyle w:val="Normal"/>
        <w:spacing w:lineRule="exact" w:line="880"/>
        <w:ind w:left="-63" w:firstLine="62"/>
        <w:jc w:val="center"/>
        <w:rPr>
          <w:rFonts w:ascii="Times New Roman" w:hAnsi="Times New Roman" w:eastAsia="方正大标宋简体" w:cs="Times New Roman"/>
          <w:color w:val="FF0000"/>
          <w:spacing w:val="40"/>
          <w:w w:val="55"/>
          <w:sz w:val="128"/>
          <w:szCs w:val="128"/>
        </w:rPr>
      </w:pPr>
      <w:r>
        <w:rPr>
          <w:rFonts w:eastAsia="方正大标宋简体" w:cs="Times New Roman"/>
          <w:color w:val="FF0000"/>
          <w:spacing w:val="40"/>
          <w:w w:val="55"/>
          <w:sz w:val="128"/>
          <w:szCs w:val="128"/>
        </w:rPr>
      </w:r>
    </w:p>
    <w:p>
      <w:pPr>
        <w:pStyle w:val="Normal"/>
        <w:spacing w:lineRule="exact" w:line="1400"/>
        <w:ind w:left="-63" w:firstLine="62"/>
        <w:jc w:val="center"/>
        <w:rPr>
          <w:rFonts w:ascii="Times New Roman" w:hAnsi="Times New Roman" w:cs="Times New Roman"/>
          <w:color w:val="FF0000"/>
          <w:spacing w:val="40"/>
          <w:w w:val="55"/>
          <w:sz w:val="128"/>
          <w:szCs w:val="128"/>
        </w:rPr>
      </w:pPr>
      <w:r>
        <w:rPr>
          <w:rFonts w:ascii="Times New Roman" w:hAnsi="Times New Roman" w:cs="Times New Roman" w:eastAsia="方正大标宋简体"/>
          <w:color w:val="FF0000"/>
          <w:spacing w:val="40"/>
          <w:w w:val="55"/>
          <w:sz w:val="128"/>
          <w:szCs w:val="128"/>
        </w:rPr>
        <w:t>湖南省科学技术厅文件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pacing w:val="40"/>
          <w:w w:val="55"/>
          <w:sz w:val="32"/>
          <w:szCs w:val="32"/>
        </w:rPr>
      </w:pPr>
      <w:r>
        <w:rPr>
          <w:rFonts w:eastAsia="方正仿宋_GBK" w:cs="Times New Roman"/>
          <w:color w:val="000000"/>
          <w:spacing w:val="40"/>
          <w:w w:val="55"/>
          <w:sz w:val="32"/>
          <w:szCs w:val="32"/>
        </w:rPr>
      </w:r>
    </w:p>
    <w:p>
      <w:pPr>
        <w:pStyle w:val="Normal"/>
        <w:spacing w:lineRule="exact" w:line="260" w:before="0" w:after="15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9525" r="0" b="952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湘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湖南省重点实验室立项的通知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市州科技局，省直管试点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科技行政主管部门，国家高新区管委会，省属本科院校，省直有关部门，中央驻湘高校和科研院所，各有关单位：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重点实验室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（以下简称“实验室”）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bidi="ar-SA"/>
        </w:rPr>
        <w:t>是我省科技创新体系的重要组成部分，是组织开展高水平基础研究和应用基础研究、聚集培养和稳定优秀科技人才、开展学术交流、促进科技成果转化的重要基地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《湖南省重点实验室建设与运行管理办法》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湖南省科学技术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南省财政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关于组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湖南创新型省份建设专项创新平台申报和备案工作的通知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文件要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申报推荐、形式审查、专家评审、现场考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厅党组会议审定和立项公示等程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立项组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水稻逆境生物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湖南省重点实验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实验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坚持高标准建设，进一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目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凝练研究方向，加强人才队伍建设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充分发挥创新引领作用。要坚持自由探索和目标导向相结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基础研究和应用基础研究，提升原始创新能力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创新体制机制，建立健全科研项目、知识产权、人才培养、财务和设备使用等方面的管理制度，营造鼓励创新宽容失败的学术氛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通过课题开放、国内外科技合作和学术会议等方式，提升开放创新能力，扩大社会影响力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省经济社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求，探索和建立产学研结合的运行模式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科技成果转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依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实验室的责任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要根据有关要求切实推进实验室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实验室运行管理和督促指导。在实验室人才团队建设、经费和科研条件建设等方面给予重点保障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设期内兑现不低于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的配套经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支持实验室探索建立符合科技创新规律的管理模式和制度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验室</w:t>
      </w:r>
      <w:r>
        <w:rPr>
          <w:rFonts w:ascii="Times New Roman" w:hAnsi="Times New Roman" w:cs="Times New Roman" w:eastAsia="仿宋_GB2312"/>
          <w:sz w:val="32"/>
          <w:szCs w:val="32"/>
        </w:rPr>
        <w:t>的发展创造良好的环境和条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为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三高四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战略，奋力建设现代化新湖南贡献力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98" w:right="0" w:hanging="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598" w:right="0" w:hanging="96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南省重点实验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立项名单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05"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湖南省科学技术厅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474" w:bottom="1530"/>
          <w:pgNumType w:fmt="decimal"/>
          <w:formProt w:val="false"/>
          <w:textDirection w:val="lrTb"/>
          <w:docGrid w:type="lines" w:linePitch="312" w:charSpace="0"/>
        </w:sect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0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度湖南省重点实验室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3113"/>
        <w:gridCol w:w="2456"/>
        <w:gridCol w:w="1260"/>
      </w:tblGrid>
      <w:tr>
        <w:trPr>
          <w:tblHeader w:val="true"/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平台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稻逆境生物学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段美娟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因诊断技术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圣湘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戴立忠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色金属增值冶金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延清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空天任务智能规划与仿真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中国人民解放军国防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亚中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轨道交通工程结构防灾减灾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旭辉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端智能装备关键部件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凯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性能智能传感器及检测系统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中国电子科技集团公司第四十八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龚杰洪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超常环境下机电装备安全服役技术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邱长军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丘陵地区城乡人居环境科学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峰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工程智能防灾减灾与生态修复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振华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纳米光子学与器件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探测技术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中国人民解放军国防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小谦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急管理智能决策技术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忠宝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碳材料与先进传感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志勇</w:t>
            </w:r>
          </w:p>
        </w:tc>
      </w:tr>
      <w:tr>
        <w:trPr>
          <w:trHeight w:val="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慧教育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新云网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尧学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媒体融合内容感知与安全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日报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忠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布式电推进飞行器控制技术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建奇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肿瘤代谢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前进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衰老生物学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湘雅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器官纤维化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婕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影像人工智能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协平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慢病诊疗小分子药物发现与转化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应军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抑郁类疾病中医药防治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宇红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质健康和运动健身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亚云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纳米光电信息材料与器件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中国人民解放军国防科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志宏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能量物理及应用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邓辉球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析数学及其应用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药两用资源研究与高值化利用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竹平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量子信息机理与技术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中国人民解放军国防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平形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传感器与新型传感材料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俊年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10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考古与文物保护利用湖南省重点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文物考古研究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湖南省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伟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280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20"/>
        <w:ind w:left="1130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抄送：</w:t>
      </w:r>
      <w:r>
        <w:rPr>
          <w:rFonts w:eastAsia="方正仿宋_GBK"/>
          <w:color w:val="000000"/>
          <w:sz w:val="28"/>
          <w:szCs w:val="28"/>
          <w:lang w:eastAsia="zh-CN"/>
        </w:rPr>
        <w:t>驻厅纪检监察组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方正仿宋_GBK"/>
          <w:color w:val="000000"/>
          <w:sz w:val="28"/>
          <w:szCs w:val="28"/>
        </w:rPr>
        <w:t>湖南省科学技术厅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0</w:t>
      </w:r>
      <w:r>
        <w:rPr>
          <w:rFonts w:eastAsia="方正仿宋_GBK"/>
          <w:color w:val="000000"/>
          <w:sz w:val="28"/>
          <w:szCs w:val="28"/>
        </w:rPr>
        <w:t>日</w:t>
      </w:r>
      <w:r>
        <w:rPr>
          <w:rFonts w:eastAsia="方正仿宋_GBK"/>
          <w:color w:val="000000"/>
          <w:sz w:val="28"/>
          <w:szCs w:val="28"/>
        </w:rPr>
        <w:t>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Administrator</cp:lastModifiedBy>
  <cp:lastPrinted>2021-01-20T16:24:00Z</cp:lastPrinted>
  <dcterms:modified xsi:type="dcterms:W3CDTF">2021-01-20T08:24:43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