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第二批科技成果转移转化后补助经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核定情况汇总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/>
        <w:t>单位：万元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83"/>
        <w:gridCol w:w="1155"/>
        <w:gridCol w:w="1614"/>
        <w:gridCol w:w="1238"/>
      </w:tblGrid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lang w:bidi="ar"/>
              </w:rPr>
              <w:t>补助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lang w:bidi="ar"/>
              </w:rPr>
              <w:t>核定补助经费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省股权投资协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转移中介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杜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省企业科学技术协会联合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转移中介服务类、技术转移培训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黄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省知识产权交易中心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转移中介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吴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省生产力促进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评价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马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移转化输出类、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潘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4.6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工程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移转化输出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陈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2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移转化输出类、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许怡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.6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移转化输出类、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夏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.7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移转化输出类、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邓春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.5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省建筑科学研究院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海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省交通规划勘察设计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燕娅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大科城博士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转移中介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乐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航天捷诚电子装备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潘旭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.3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华亿高新科技成果转化服务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转移中介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罗湘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启域方略企业管理咨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转移培训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陈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兴荣企业管理咨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转移培训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望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昭泰涌仁医疗创新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.6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沙精科电力技术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汤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4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嘉恒制药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许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株洲齿轮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赵尚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.2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乐盛信息科技服务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评价服务类、技术转移中介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梁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碧绿环保产业发展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bidi="ar"/>
              </w:rPr>
              <w:t>张为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国网环境科学研究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黄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华菱湘潭钢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汤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汇丰工程检测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王谷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巨发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王文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西交智造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松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南工业集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王敏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利欧集团湖南泵业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宋梦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.3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湘潭电机股份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慧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湘潭开元机电制造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龚固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湘潭绿丰保鲜蔬菜配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张艳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.8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皇爷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朱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.2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五洲通药业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左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.9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湘潭弘茂湘莲产业发展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陶贤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4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湘潭龙兴农牧股份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刘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4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衡阳华菱钢管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肖松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.5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衡阳市生产力促进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合同认定登记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启迪古汉集团衡阳中药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阳佑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.1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衡东县金龙矿业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曾长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恒生制药股份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徐书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金裕环保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成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和然设备工程技术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杨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7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长岭石化科技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移转化输出类、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易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.8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际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橡胶制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蒋绮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8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岳阳林纸股份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姜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岳阳新华达制药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舒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.4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兵器轻武器研究所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移转化输出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极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城市学院设计研究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张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华翔翔能科技股份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游玫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7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惟楚福瑞达生物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龚令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8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益阳电力勘测设计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咨询与技术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杜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bidi="ar"/>
              </w:rPr>
              <w:t>益阳市高新技术企业协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转移中介服务类、技术转移培训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润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.0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常德科创生产力促进服务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评价服务类、技术转移培训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聂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时代阳光药业股份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唐代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南省和祥润新材料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成果转化承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林晓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9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怀化市农村科技发展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技术合同认定登记服务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倩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C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.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9:00Z</dcterms:created>
  <dc:creator>陈海兵</dc:creator>
  <dc:description/>
  <cp:keywords/>
  <dc:language>en-US</dc:language>
  <cp:lastModifiedBy>lqj</cp:lastModifiedBy>
  <dcterms:modified xsi:type="dcterms:W3CDTF">2020-11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