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3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40"/>
          <w:szCs w:val="40"/>
        </w:rPr>
        <w:t>湖南省高新区绩效评价定性指标调查问卷</w:t>
      </w:r>
      <w:bookmarkEnd w:id="0"/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园区名称（公章）：   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    址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    编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 表 人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职务：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电话： 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邮箱：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园区管委会的体制机制创新和有效运作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拥有以下哪种市级（县级）管理权限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无市级（县级）管理权限□规划建设管理权限 □一级财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土地经营权□国土资源行政管理权 □建设行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计划、经贸、外经贸、体改管理权  □环境保护行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人事、机构编制管理权   □市级（县级）经济管理权限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市级（县级）行政审批权限□其他未列明市级（县级）管理权限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配置独立行使有关职能的机构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经济发展局□科学技术局□统计局□发展规划局□科技创业服务中心□人才服务中心□金融办公室□投融资管理服务中心□环境保护局□产业促进办公室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所在市（县）是否出台相关支持高新区发展的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具体说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建立了与当地政府相应级别的管委会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一致 ○低一个级别 ○低两个以上级别 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“一把手”负责人的行政级别与当地政府主要负责人的行政级别是否一致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一致 ○低一个级别 ○低两个以上级别 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的党工委书记或管委会主任是否由市委、市政府（或县委、县政府）领导兼任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具体说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人员身份、中层正职干部年收入与本市（县）直机关同级人员收入比例是多少？</w:t>
      </w:r>
      <w:r>
        <w:rPr>
          <w:rFonts w:ascii="仿宋" w:hAnsi="仿宋" w:cs="仿宋" w:eastAsia="仿宋"/>
          <w:sz w:val="28"/>
          <w:szCs w:val="28"/>
        </w:rPr>
        <w:t>（多选、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管委会人员身份：○公务员 ○事业编 ○外聘 ○高新区雇员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中层正职干部年收入与本市（县）直机关同级人员收入比例：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改革企业工商注册制度？</w:t>
      </w:r>
      <w:r>
        <w:rPr>
          <w:rFonts w:ascii="仿宋" w:hAnsi="仿宋" w:cs="仿宋" w:eastAsia="仿宋"/>
          <w:sz w:val="28"/>
          <w:szCs w:val="28"/>
        </w:rPr>
        <w:t>（填空、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三证合一登记制度的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五证合一登记制度的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比五证合一更为便捷的措施○有○无  如选择“有”，请说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是否收取五证一章的工本费○是○否   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全部申报表格是否均能实现网上填写提交（包括企业名称查重）○是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办理企业工商注册需要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个工作日，需要去工商注册机构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次才能拿到营业执照等全部证照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近两年来园区或所在市（县）政府是否制定出台了鼓励科技创新的相关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支持创新创业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促进科技成果转化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促进科技服务体系建设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科技金融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人才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高新技术企业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知识产权激励和保护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国际化发展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环境保护和绿色发展政策</w:t>
      </w:r>
    </w:p>
    <w:p>
      <w:pPr>
        <w:pStyle w:val="Normal"/>
        <w:bidi w:val="0"/>
        <w:spacing w:lineRule="auto" w:line="360"/>
        <w:rPr/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264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园区发展符合国家和我省导向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参与申报下列试点认定工作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世界一流高科技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科技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特色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高新区创新示范工程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产业集群试点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科技服务体系试点○是○准备申报○暂未考虑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生态工业示范园区○是○准备申报○暂未考虑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领军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高新技术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科技型中小微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的主板、中小板、创业板、新三板、境外上市企业数是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主板上市企业数：                   中小板上市企业数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业板上市企业数：                 新三板上市企业数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境外上市企业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切实落实和实施企业研发费用</w:t>
      </w:r>
      <w:r>
        <w:rPr>
          <w:rFonts w:eastAsia="仿宋" w:cs="仿宋" w:ascii="仿宋" w:hAnsi="仿宋"/>
          <w:b/>
          <w:bCs/>
          <w:sz w:val="28"/>
          <w:szCs w:val="28"/>
        </w:rPr>
        <w:t>175%</w:t>
      </w:r>
      <w:r>
        <w:rPr>
          <w:rFonts w:ascii="仿宋" w:hAnsi="仿宋" w:cs="仿宋" w:eastAsia="仿宋"/>
          <w:b/>
          <w:bCs/>
          <w:sz w:val="28"/>
          <w:szCs w:val="28"/>
        </w:rPr>
        <w:t>加计扣除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园区是否参与建设国家自主创新示范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园区科技金融发展状况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政府财政支出和财政科技支出分别是多少万元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财政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         财政科技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财政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         财政科技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设立科技专项资金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园区科技专项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  <w:r>
        <w:rPr>
          <w:rFonts w:ascii="仿宋" w:hAnsi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园区科技专项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用于扶持创业投资机构的资金（包括创投引导基金）是多少万元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创投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；（其中包括）创投引导基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创投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；（其中包括）创投引导基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企业创新提供了下列哪些财政税收优惠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技发展资金资助企业科研开发□设立高新技术产业专项补助资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设立专利申请资助专项经费□为企业的创新投入提供信用担保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实施科技产业引导性投资□对自主创新型企业减税或返还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特许权使用费实行免征或减征□建立高增值产品的增值税补偿机制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帮助中小企业增加在政府采购合同中所占比重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企业创新提供了下列哪些金融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为技术创新项目提供低息贷款或贷款贴息□为企业自主创新贷款提供担保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种子期项目市科技发展资金匹配投入□设立科技发展银行，为自主创新企业提供贷款□设立非盈利科技企业资信评估机构，降低科技贷款风险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开放式创新（创业）投资基金□建立再担保体系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企业信用担保机构风险补偿机制□试行知识产权、无形资产和个人信誉担保抵押贷款□启动股权激励试点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园区战略性新兴产业和创新型产业集群培育及发展状况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明确的科技创新规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如果选择“是”，请列明园区科技创新工作主要任务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明确的产业规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如果选择“是”，请列明园区重点发展产业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重点发展产业的龙头企业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龙头企业名称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该企业是否为上市企业○是○否    如选择“是”，请列明代码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产业促进机构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级或省级高新技术产业化基地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火炬特色产业基地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生产力促进中心  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技术转移机构    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产业技术创新战略联盟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产品检验检测机构    ○有○无   如选择“有”，请列明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 xml:space="preserve">其他国家级或省级产业促进机构    </w:t>
      </w:r>
      <w:r>
        <w:rPr>
          <w:rFonts w:ascii="仿宋" w:hAnsi="仿宋" w:cs="仿宋" w:eastAsia="仿宋"/>
          <w:sz w:val="24"/>
        </w:rPr>
        <w:t>○有○无   如选择“有”，请列明：</w:t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园区实施人才战略与政策的绩效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建立标志性专项人才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计划名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出台了相关人才政策涉及以下内容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灵活的引进人才政策□设立知识更新教育基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鼓励科技企业设立知识产权股□试行企业科技人员个人所得税返还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培养技术创新支持人才——科技创业（风险）管理人才、技术评估人才、技术经纪人才、知识产权服务人才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或者相关负责部门当年是否组织或举办创新创业活动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如选择“是”，请列明当年园区组织或举办创新创业活动场次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场次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其中，包括创业教育培训活动场次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场次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大众创业提供了下列哪些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对众创空间等新型双创平台开展政府购买服务、无偿资助或提供业务奖励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搭建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线上线下联动的创业网络平台□建立创业投资引导机制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供创业担保贷款□下放科技成果使用、处置和收益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研基础设施等向社会开放□支持高校、科研院所专业技术人员离岗创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精简前置审批，清理规范涉企收费，切实减轻企业负担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、园区是否参与创新创业大赛、创新挑战赛、创新发展论坛？</w:t>
      </w:r>
      <w:r>
        <w:rPr>
          <w:rFonts w:ascii="仿宋" w:hAnsi="仿宋" w:cs="仿宋" w:eastAsia="仿宋"/>
          <w:spacing w:val="-6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，参与承办○是，推荐企业参赛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否，明年准备参加○否，暂无打算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创业者主要有哪些来源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大学生○科研人员○留学归国人员○大企业高管离职创业及连续创业者○返乡就业人员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  <w:r>
        <w:rPr>
          <w:rFonts w:eastAsia="仿宋" w:cs="仿宋" w:ascii="仿宋" w:hAnsi="仿宋"/>
          <w:sz w:val="24"/>
        </w:rPr>
        <w:t>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园区在推进落实“大众创业，万众创新”政策时需要从哪些方面改进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地方政府重视程度□地方政府政策设计可行性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财政资金支持力度□高新区内部推动政策落实的配套政策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大众创业意愿□人才资源□大众对创新创业信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良好的创新创业硬件设施环境□创业社会氛围和地方创业文化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，请注明</w:t>
      </w:r>
      <w:r>
        <w:rPr>
          <w:rFonts w:eastAsia="仿宋" w:cs="仿宋" w:ascii="仿宋" w:hAnsi="仿宋"/>
          <w:sz w:val="24"/>
        </w:rPr>
        <w:t>_______________________________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园区双创工作最显著的成绩是哪些方面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增加就业□创业孵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促进企业创新□提供创新创业平台和便利的硬件设施环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推进技术转移、扩大技术交易市场□营造活跃的创业氛围和创业文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高行政效率、减轻企业负担□提供创业课程和创业辅导培训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，请注明</w:t>
      </w:r>
      <w:r>
        <w:rPr>
          <w:rFonts w:eastAsia="仿宋" w:cs="仿宋" w:ascii="仿宋" w:hAnsi="仿宋"/>
          <w:sz w:val="24"/>
        </w:rPr>
        <w:t>_____________________________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制定本高新区的创新发展指数，如中关村指数、张江指数等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  <w:r>
        <w:rPr>
          <w:rFonts w:eastAsia="仿宋" w:cs="仿宋" w:ascii="仿宋" w:hAnsi="仿宋"/>
          <w:sz w:val="24"/>
        </w:rPr>
        <w:t>___________________________________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园区宜居性和城市服务功能的完善程度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居住生活配套硬件设施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教育设施：</w:t>
      </w:r>
      <w:r>
        <w:rPr>
          <w:rFonts w:ascii="仿宋" w:hAnsi="仿宋" w:cs="仿宋" w:eastAsia="仿宋"/>
          <w:sz w:val="24"/>
        </w:rPr>
        <w:t>□托儿所□双语幼儿园□市重点中小学□重点高中□国际学校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医疗卫生设施：</w:t>
      </w:r>
      <w:r>
        <w:rPr>
          <w:rFonts w:ascii="仿宋" w:hAnsi="仿宋" w:cs="仿宋" w:eastAsia="仿宋"/>
          <w:sz w:val="24"/>
        </w:rPr>
        <w:t>□卫生站□居住区门诊□医院□三甲医院□国际医院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文化体育设施：</w:t>
      </w:r>
      <w:r>
        <w:rPr>
          <w:rFonts w:ascii="仿宋" w:hAnsi="仿宋" w:cs="仿宋" w:eastAsia="仿宋"/>
          <w:sz w:val="24"/>
        </w:rPr>
        <w:t>□综合文化活动中心□免费</w:t>
      </w:r>
      <w:r>
        <w:rPr>
          <w:rFonts w:eastAsia="仿宋" w:cs="仿宋" w:ascii="仿宋" w:hAnsi="仿宋"/>
          <w:sz w:val="24"/>
        </w:rPr>
        <w:t>WIFI</w:t>
      </w:r>
      <w:r>
        <w:rPr>
          <w:rFonts w:ascii="仿宋" w:hAnsi="仿宋" w:cs="仿宋" w:eastAsia="仿宋"/>
          <w:sz w:val="24"/>
        </w:rPr>
        <w:t>覆盖□体育场官□公园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商业服务设施：</w:t>
      </w:r>
      <w:r>
        <w:rPr>
          <w:rFonts w:ascii="仿宋" w:hAnsi="仿宋" w:cs="仿宋" w:eastAsia="仿宋"/>
          <w:sz w:val="24"/>
        </w:rPr>
        <w:t>□综合百货商场□综合便民店□宾馆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金融邮电设施：</w:t>
      </w:r>
      <w:r>
        <w:rPr>
          <w:rFonts w:ascii="仿宋" w:hAnsi="仿宋" w:cs="仿宋" w:eastAsia="仿宋"/>
          <w:sz w:val="24"/>
        </w:rPr>
        <w:t>□储蓄所□银行分理处□邮局□运营商营业厅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社区服务设施：</w:t>
      </w:r>
      <w:r>
        <w:rPr>
          <w:rFonts w:ascii="仿宋" w:hAnsi="仿宋" w:cs="仿宋" w:eastAsia="仿宋"/>
          <w:sz w:val="24"/>
        </w:rPr>
        <w:t>□社区服务中心□养老院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行政管理设施：</w:t>
      </w:r>
      <w:r>
        <w:rPr>
          <w:rFonts w:ascii="仿宋" w:hAnsi="仿宋" w:cs="仿宋" w:eastAsia="仿宋"/>
          <w:sz w:val="24"/>
        </w:rPr>
        <w:t>□派出所与巡察□绿化□环卫管理站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市政公用：</w:t>
      </w:r>
      <w:r>
        <w:rPr>
          <w:rFonts w:ascii="仿宋" w:hAnsi="仿宋" w:cs="仿宋" w:eastAsia="仿宋"/>
          <w:sz w:val="24"/>
        </w:rPr>
        <w:t>□公交站□地铁站□加油站□公共停车场□城市道路</w:t>
      </w:r>
      <w:r>
        <w:rPr>
          <w:rFonts w:eastAsia="仿宋" w:cs="仿宋" w:ascii="仿宋" w:hAnsi="仿宋"/>
          <w:sz w:val="24"/>
        </w:rPr>
        <w:t>LED</w:t>
      </w:r>
      <w:r>
        <w:rPr>
          <w:rFonts w:ascii="仿宋" w:hAnsi="仿宋" w:cs="仿宋" w:eastAsia="仿宋"/>
          <w:sz w:val="24"/>
        </w:rPr>
        <w:t>节能照明□城市公共自行车租赁系统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通过</w:t>
      </w:r>
      <w:r>
        <w:rPr>
          <w:rFonts w:eastAsia="仿宋" w:cs="仿宋" w:ascii="仿宋" w:hAnsi="仿宋"/>
          <w:b/>
          <w:bCs/>
          <w:sz w:val="28"/>
          <w:szCs w:val="28"/>
        </w:rPr>
        <w:t>ISO14000</w:t>
      </w:r>
      <w:r>
        <w:rPr>
          <w:rFonts w:ascii="仿宋" w:hAnsi="仿宋" w:cs="仿宋" w:eastAsia="仿宋"/>
          <w:b/>
          <w:bCs/>
          <w:sz w:val="28"/>
          <w:szCs w:val="28"/>
        </w:rPr>
        <w:t>环境认证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证书编号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的绿化覆盖率、森林覆盖率、</w:t>
      </w:r>
      <w:r>
        <w:rPr>
          <w:rFonts w:eastAsia="仿宋" w:cs="仿宋" w:ascii="仿宋" w:hAnsi="仿宋"/>
          <w:b/>
          <w:bCs/>
          <w:sz w:val="28"/>
          <w:szCs w:val="28"/>
        </w:rPr>
        <w:t>PM2.5</w:t>
      </w:r>
      <w:r>
        <w:rPr>
          <w:rFonts w:ascii="仿宋" w:hAnsi="仿宋" w:cs="仿宋" w:eastAsia="仿宋"/>
          <w:b/>
          <w:bCs/>
          <w:sz w:val="28"/>
          <w:szCs w:val="28"/>
        </w:rPr>
        <w:t>低于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的天数为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绿化覆盖率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 xml:space="preserve">%   </w:t>
      </w:r>
      <w:r>
        <w:rPr>
          <w:rFonts w:ascii="仿宋" w:hAnsi="仿宋" w:cs="仿宋" w:eastAsia="仿宋"/>
          <w:sz w:val="24"/>
        </w:rPr>
        <w:t>森林覆盖率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>%   PM2.5</w:t>
      </w:r>
      <w:r>
        <w:rPr>
          <w:rFonts w:ascii="仿宋" w:hAnsi="仿宋" w:cs="仿宋" w:eastAsia="仿宋"/>
          <w:sz w:val="24"/>
        </w:rPr>
        <w:t>低于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的天数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天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便利创业的设施配套和服务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众创空间、孵化器等服务于创业团队和初创企业的低成本创业空间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快速（一周之内或更短时间）获得的通讯基础设施（电话、互联网等）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快速（一个月内）获得的水、电、气、排污等基本服务</w:t>
      </w:r>
    </w:p>
    <w:p>
      <w:pPr>
        <w:pStyle w:val="Normal"/>
        <w:bidi w:val="0"/>
        <w:spacing w:lineRule="auto" w:line="360" w:before="0" w:after="312"/>
        <w:jc w:val="left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的辖区总面积、常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住</w:t>
      </w:r>
      <w:r>
        <w:rPr>
          <w:rFonts w:ascii="仿宋" w:hAnsi="仿宋" w:cs="仿宋" w:eastAsia="仿宋"/>
          <w:b/>
          <w:bCs/>
          <w:sz w:val="28"/>
          <w:szCs w:val="28"/>
        </w:rPr>
        <w:t>人口、地区生产总值（</w:t>
      </w:r>
      <w:r>
        <w:rPr>
          <w:rFonts w:eastAsia="仿宋" w:cs="仿宋" w:ascii="仿宋" w:hAnsi="仿宋"/>
          <w:b/>
          <w:bCs/>
          <w:sz w:val="28"/>
          <w:szCs w:val="28"/>
        </w:rPr>
        <w:t>GDP</w:t>
      </w:r>
      <w:r>
        <w:rPr>
          <w:rFonts w:ascii="仿宋" w:hAnsi="仿宋" w:cs="仿宋" w:eastAsia="仿宋"/>
          <w:b/>
          <w:bCs/>
          <w:sz w:val="28"/>
          <w:szCs w:val="28"/>
        </w:rPr>
        <w:t>）、常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住</w:t>
      </w:r>
      <w:r>
        <w:rPr>
          <w:rFonts w:ascii="仿宋" w:hAnsi="仿宋" w:cs="仿宋" w:eastAsia="仿宋"/>
          <w:b/>
          <w:bCs/>
          <w:sz w:val="28"/>
          <w:szCs w:val="28"/>
        </w:rPr>
        <w:t>人口人均</w:t>
      </w:r>
      <w:r>
        <w:rPr>
          <w:rFonts w:eastAsia="仿宋" w:cs="仿宋" w:ascii="仿宋" w:hAnsi="仿宋"/>
          <w:b/>
          <w:bCs/>
          <w:sz w:val="28"/>
          <w:szCs w:val="28"/>
        </w:rPr>
        <w:t>GDP</w:t>
      </w:r>
      <w:r>
        <w:rPr>
          <w:rFonts w:ascii="仿宋" w:hAnsi="仿宋" w:cs="仿宋" w:eastAsia="仿宋"/>
          <w:b/>
          <w:bCs/>
          <w:sz w:val="28"/>
          <w:szCs w:val="28"/>
        </w:rPr>
        <w:t>为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辖区总面积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平方公里       常</w:t>
      </w:r>
      <w:r>
        <w:rPr>
          <w:rFonts w:ascii="仿宋" w:hAnsi="仿宋" w:cs="仿宋" w:eastAsia="仿宋"/>
          <w:sz w:val="24"/>
          <w:lang w:eastAsia="zh-CN"/>
        </w:rPr>
        <w:t>住</w:t>
      </w:r>
      <w:r>
        <w:rPr>
          <w:rFonts w:ascii="仿宋" w:hAnsi="仿宋" w:cs="仿宋" w:eastAsia="仿宋"/>
          <w:sz w:val="24"/>
        </w:rPr>
        <w:t>人口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bidi w:val="0"/>
        <w:spacing w:lineRule="auto" w:line="3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cs="仿宋" w:eastAsia="仿宋"/>
          <w:sz w:val="24"/>
        </w:rPr>
        <w:t>地区生产总值（</w:t>
      </w:r>
      <w:r>
        <w:rPr>
          <w:rFonts w:eastAsia="仿宋" w:cs="仿宋" w:ascii="仿宋" w:hAnsi="仿宋"/>
          <w:sz w:val="24"/>
        </w:rPr>
        <w:t>GDP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万元   常</w:t>
      </w:r>
      <w:r>
        <w:rPr>
          <w:rFonts w:ascii="仿宋" w:hAnsi="仿宋" w:cs="仿宋" w:eastAsia="仿宋"/>
          <w:sz w:val="24"/>
          <w:lang w:eastAsia="zh-CN"/>
        </w:rPr>
        <w:t>住</w:t>
      </w:r>
      <w:r>
        <w:rPr>
          <w:rFonts w:ascii="仿宋" w:hAnsi="仿宋" w:cs="仿宋" w:eastAsia="仿宋"/>
          <w:sz w:val="24"/>
        </w:rPr>
        <w:t>人口人均</w:t>
      </w:r>
      <w:r>
        <w:rPr>
          <w:rFonts w:eastAsia="仿宋" w:cs="仿宋" w:ascii="仿宋" w:hAnsi="仿宋"/>
          <w:sz w:val="24"/>
        </w:rPr>
        <w:t>GDP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eastAsia="仿宋"/>
          <w:bCs/>
          <w:sz w:val="24"/>
        </w:rPr>
        <w:t>万元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园区协同创新与知识产权保护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为知识产权保护示范园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技术合作创新平台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大学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研院所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重点实验室○有○无   如选择“有”，请列明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工程技术研究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工程研究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企业技术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博士后科研工作站○有○无   如选择“有”，请列明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院士工作站○有○无   如选择“有”，请列明：</w:t>
      </w:r>
    </w:p>
    <w:p>
      <w:pPr>
        <w:pStyle w:val="Normal"/>
        <w:bidi w:val="0"/>
        <w:spacing w:lineRule="auto" w:line="360" w:before="0" w:after="312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产业技术研究院或工研院等新型研发机构○有○无   如选择“有”，请列明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园区是否是以下四种知识产权试点园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napToGrid w:val="false"/>
        <w:spacing w:lineRule="auto" w:line="360"/>
        <w:ind w:right="-535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或省知识产权局认定的试点园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或省知识产权局认定的示范园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知识产权服务业集聚发展试验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专利导航产业发展试验区：□是□否</w:t>
      </w:r>
    </w:p>
    <w:p>
      <w:pPr>
        <w:pStyle w:val="Normal"/>
        <w:bidi w:val="0"/>
        <w:spacing w:lineRule="exact" w:line="3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园区是否有高企认定上市企业的后补贴、专利授权的后补贴？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高企认定上市企业后补贴○有○没有   如选择“有”，请列明：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利授权的后补贴○有○没有   如选择“有”，请分别列明（国内发明专利、</w:t>
      </w:r>
      <w:r>
        <w:rPr>
          <w:rFonts w:eastAsia="仿宋" w:cs="仿宋" w:ascii="仿宋" w:hAnsi="仿宋"/>
          <w:sz w:val="24"/>
        </w:rPr>
        <w:t>PCT</w:t>
      </w:r>
      <w:r>
        <w:rPr>
          <w:rFonts w:ascii="仿宋" w:hAnsi="仿宋" w:cs="仿宋" w:eastAsia="仿宋"/>
          <w:sz w:val="24"/>
        </w:rPr>
        <w:t>国际专利）</w:t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6:00Z</dcterms:created>
  <dc:creator>小A</dc:creator>
  <dc:description/>
  <dc:language>en-US</dc:language>
  <cp:lastModifiedBy>greatwall</cp:lastModifiedBy>
  <dcterms:modified xsi:type="dcterms:W3CDTF">2023-06-09T11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