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省级引智基地和示范单位监督检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9945" w:type="dxa"/>
        <w:jc w:val="left"/>
        <w:tblInd w:w="-6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955"/>
        <w:gridCol w:w="3000"/>
        <w:gridCol w:w="1890"/>
        <w:gridCol w:w="1395"/>
      </w:tblGrid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结果</w:t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柑桔深加工系列产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熙可食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永州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野生茶品改选育示范推广基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英妹子茶业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湘西州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态金属电池应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胜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长沙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牧循环农业生态农场模式示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佳和农牧控股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长沙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电叶片复合材料相关技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时代新材料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株洲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障碍电梯技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海诺电梯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湘潭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酶制剂的研发、生产与应用技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湖南尤特尔生化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岳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优无籽西瓜新品种选育及简约化栽培技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农业科学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邵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樱花、郁金香等世界名花引种示范推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森林植物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湖南省林业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家庭为中心护理模式的示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儿童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湖南省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健康委员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928" w:right="1757" w:gutter="0" w:header="0" w:top="2154" w:footer="0" w:bottom="130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欣儿</cp:lastModifiedBy>
  <cp:lastPrinted>2019-12-31T08:47:00Z</cp:lastPrinted>
  <dcterms:modified xsi:type="dcterms:W3CDTF">2019-12-31T01:4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