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年度湖南创新型省份建设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创新平台立项（备案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重点实验室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20"/>
        <w:gridCol w:w="4484"/>
        <w:gridCol w:w="2493"/>
        <w:gridCol w:w="1258"/>
      </w:tblGrid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主任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材料界面科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年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质微结构与功能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荣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悬浮与推进技术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国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强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碳基功能材料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朝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功能材料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国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特种混凝土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富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新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安全智能并行分析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国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凯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大数据挖掘与应用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权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区块链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秋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与安全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敏</w:t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区生态环境遥感监测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地质环境监测总站（湖南省遥感中心，湖南省地质灾害应急中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清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计算与软件服务新技术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光子学与空间光通信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朝明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技术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伟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在电力物联网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湖南省电力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信息通信分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能源感知与边缘计算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同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智能体理论的多机器人协同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平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建模与科学计算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自根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人机交互系统人误智能预防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鸿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习与智能计算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良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生物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校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学基础与应用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肠道功能调控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中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科学与生物医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兵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化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华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环境污染与健康危害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新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加工与安全控制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忠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可食资源安全与加工利用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丽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重要疫病分子免疫技术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品红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作物遗传改良与综合利用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明理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心理发育与脑认知科学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任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花卉种质创新与综合利用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园艺研究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山区生物资源保护与利用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宇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动物与干细胞生物学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平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流行病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章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病毒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珍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波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3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健康研究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口腔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瞻贵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机器人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晒红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微环境响应药物研究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勇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早期诊断与精准治疗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风雷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呼吸病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礼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病原生物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伶利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合成生物学研究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霜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靶向基因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发清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建筑绿色建造及维护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习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服役质量保障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军圣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能源系统智慧互联技术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水安全排放及资源化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跃云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电机技术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株洲电机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贵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大数据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璞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互联网供需运营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湖南省电力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经济技术研究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地下工程装备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重工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政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遥感信息工程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奎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装备热工技术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联诚集团控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新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有金属矿产开发与废物地质处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平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5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监测与预警湖南省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研究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工程技术研究中心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5"/>
        <w:gridCol w:w="4485"/>
        <w:gridCol w:w="2745"/>
        <w:gridCol w:w="1005"/>
      </w:tblGrid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主任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安化黑茶精深加工工程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莱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军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生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牧草资源与秸秆综合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人牧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仲姗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畜禽应用微生物资源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超临界流体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广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青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杂交油菜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作物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莓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树品种与种苗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叶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杂粮健康食品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河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可大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草类作物种质创新与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雨成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西黄牛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农牧业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德忠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品香料香精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嘉品嘉味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化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花功能功效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茶厂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雄根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慧农业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信息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绪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稻田生态种养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糖果果冻研发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中意食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也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物质资源综合开发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佐东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细胞力学与功能分析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铁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百合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棉花科学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元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有机无机复混肥料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叶众望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铁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富硒稻米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兴隆米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海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瑶茶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翱康生物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清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1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光谱卫星及航空遥感农业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星图信息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乘用车电驱动系统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时代电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理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口腔医疗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南大学湘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强度紧固件智能制造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沃新能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于前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能光电信息装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南光电（集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平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轨道车辆车身稳定系统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九方装备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飞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能配电物联网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电气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维宇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港口起重机械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铁五新重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快速模具增材制造装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箭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大功率整流系统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瑞变流电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钢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奥法隧道施工装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五新隧道智能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付如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铝材精深加工与智能化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宏泰铝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宏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排水抢险设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迪沃机械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平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演艺视效呈现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和光电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绪威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汽车空调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丰汽车空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娟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轨道旅游观光系统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特种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南山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凿岩设备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光华机械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平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金属功能材料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上临新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庆东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含铍碳化硅纤维及其复合材料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翔新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先孝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先进涂料树脂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邦弗特新材料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雄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现代竹结构工程材制造及应用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桃花江竹材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坚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热场复合材料制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博碳素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寄乔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超细纳米晶先进硬质合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精工硬质合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储能型锂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离子电池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立方新能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健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钨二次资源高效利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懋天世纪新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搪瓷釉料粉末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诺颜料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晶体硅太阳能电池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红太阳光电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先武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锌废渣资源综合利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海环保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开金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免疫检测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远璟生物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克前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处理剂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建衡实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青峰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云母类高性能绝缘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威派云母绝缘材料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云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表面处理材料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裕环保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成方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防护材料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天三丰科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益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能源储能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城新能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跃成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程机械大数据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玲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光电健康检测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三力医用科技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海洋信息安全监测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城海盾光纤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迪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5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电智慧化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凌电力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彦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空间情报与安全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佳数据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才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数字电动缸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镭目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慧教育关键技术与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小娇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机器视觉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创信息技术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液晶显示模组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飞信达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恩韬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实验动物源抗体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远泰生物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双林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营养健康品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优乳业（中国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琦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医学显微镜检验人工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威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文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手性药物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纳大药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本东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处理过程与装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剑虹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矿山岩土工程灾害预测与控制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军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再生金属资源循环利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有色冶金设计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荣和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流域水环境综合治理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中南勘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凯锋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健康城市营造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华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城镇水体污染控制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友环保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晓利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洞庭湖流域农业面源污染防治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梅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含砷物料综合利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钖涛环保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平平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慧建造装配式被动房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明桥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黑臭水体生态治理与资源化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政科技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双庆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7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村镇饮用水水质安全保障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有色金属尾矿资源综合利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有色金属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化建造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筑友建设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阿林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矿山安全智能化监控技术与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长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设计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年春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能矿山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矿山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自然保护地风景资源大数据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守云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井矿盐工程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盐业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兴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固废资源化与安全处置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和清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玲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208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视觉危害控制技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派电器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才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临床医学研究中心和临床医疗技术示范基地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35"/>
        <w:gridCol w:w="4485"/>
        <w:gridCol w:w="2745"/>
        <w:gridCol w:w="99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主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骨与关节微创外科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春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咽喉嗓音疾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微创泌尿外科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荫槐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针灸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薇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糖尿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附属第一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肢体畸形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波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终末期肾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附属第二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刚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危产科麻醉管理与危重孕产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治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媛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慢性肾脏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大学附属第一医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呼吸肿瘤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血液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殖与遗传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湘雅生殖与遗传专科医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戈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肿瘤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益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临床药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志成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器官移植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龙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危重血管疾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刚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心血管疾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风湿免疫病临床医学研究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晓霞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多发重症创伤救治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骨伤临床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中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优生优育关键技术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妇幼保健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肾脏疾病临床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中心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艳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骨科康复综合性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丹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头颈腔镜临床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中心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友红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艾滋病防治临床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SK40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病理诊断临床医疗技术示范基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军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  <w:lang w:eastAsia="zh-CN"/>
        </w:rPr>
        <w:t>国际（含对港澳台地区）科技创新合作基地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50"/>
        <w:gridCol w:w="4500"/>
        <w:gridCol w:w="2730"/>
        <w:gridCol w:w="1005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主任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数据中心高效冷却系统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长沙麦融高科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廖曙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木质资源定向转化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陈介南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土木工程建设合作平台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建工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陈浩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国际低碳技术交易中心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国际低碳技术交易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罗威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地方建筑科学与技术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魏春雨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智慧网络国际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李哲涛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人工智能与医学大数据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李敏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高效能计算与应用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蒋洪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医疗大数据国际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阳小华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香港区块链应用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通服创发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梁军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人类重大疾病动物模型研究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李家大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永州中古生物技术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永州中古生物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陈文丽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脑肿瘤国际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中南大学湘雅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李学军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2019CB10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湖南省复杂基质样本生物分析国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科技创新合作基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长沙都正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lang w:bidi="ar"/>
              </w:rPr>
              <w:t>余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、科技企业孵化器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385"/>
        <w:gridCol w:w="4185"/>
      </w:tblGrid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谷企业广场科技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汇智科技孵化器有限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合星空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力合星空孵化器管理有限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创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云创业服务有限责任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悦创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易众创孵化器有限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金鹰文化创意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金达创意文化产业发展有限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八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西湖双创孵化基地有限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浯创科技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祁阳经济开发区建设投资有限公司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智能制造科技企业孵化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智能制造技术研究院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众创空间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385"/>
        <w:gridCol w:w="4155"/>
      </w:tblGrid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超级计算长沙中心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视频文创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芒果视界传媒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大学生创新创业孵化基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开福创新创业基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高精科技集团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栏山视频文创产业园创智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马栏山商业管理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云孵化平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青云图企业管理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周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职予者文化传播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高新区金翅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金翅创业服务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粮油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五八众创创业发展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成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宝成电商科技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辣椒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红辣椒旅游科技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园创新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矿智园信息科技有限责任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创谷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创青春创业服务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腐倌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斗腐倌品牌运营管理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青春创业空间服务有限责任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能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峰机械科技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瑶都江华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金牛开发建设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社交电商孵化平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云珏网络科技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云（湘潭）创新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侠客岛企业管理合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有限公司）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新区科创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岳麓山国家大学科技城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汇智创客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物德电子商务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创新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银河众创科技信息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丰智能装备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湘丰智能装备股份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创新工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丰果业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电商产业园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上德电商管理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吾同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祁阳经济开发区建设投资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创客汇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四通食品科技有限责任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蔡志诚众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老蔡食品有限责任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拓众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集拓科技股份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国际陶瓷文化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一九一五陶瓷文化发展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高新区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高新区企业孵化服务中心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造科技（湖南）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晖跃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乔创信息科技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知易创业服务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梦想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钥匙创业服务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创业园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创新企业管理咨询服务有限公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包装专业众创空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昭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心文创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文伊云文化发展有限公司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星创天地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385"/>
        <w:gridCol w:w="4065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天地单位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蔬菜种植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沿溪新丰高科农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年蔬菜种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丰年蔬菜种植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田园之恋农业科技有限公司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田园之恋农业科技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道生态文化发展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水道生态文化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品产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周福记食品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金鑫油茶特色产业园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金鑫农业科技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浦缘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浦缘蔬菜种植农民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东情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湘东情食品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华</w:t>
            </w: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虎源生态园林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紫峰油茶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东风油茶种植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月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月山庄农业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新塘湾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新塘湾菜业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李园生态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青石种养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绿现代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绿生物科技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沁中药材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延沁玉竹中药材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崀山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新宁县崀山果业有限责任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君中药材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尚君生态农业科技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高生态链式水产养殖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富高农业科技开发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河生态养殖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辰河养猪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祥生态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富祥生态农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油茶产业示范园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国家油茶产业示范园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雄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巨雄农副产品生产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树山生态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百树山生态农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杉科技园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新发农业开发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江顺生态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江顺蔬菜产销专业合作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茶叶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白石千车岭茶业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富安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富安农业科技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岩蛙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兴农蛙业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水产南美白对虾养殖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华润水产生物科技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生物医药与健康食品产业园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台龙食品科技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冠食品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华冠食品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中药材产业扶贫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神舟中药饮片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乡滋味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乡滋味农产品开发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结巴预制菜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世林食品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黄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志农业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稻虾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助农农业科技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硕循环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硕生物科技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华绿色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宏华绿色农业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恒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金恒农业发展有限责任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野生茶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湖湘农林业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黄氏蜂业有限公司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黄氏蜂业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龙食品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兴龙食品有限责任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乡中华蜜蜂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晃蜂窝窝科技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诺酒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佰诺酒业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院农林实训基地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业技术学院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之缘生态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花之缘生态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经果林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青丰农业科技发展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勇农业观光旅游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杨新勇旅游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山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牛角山生态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开发有限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莱农业星创天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韵莱农业发展有限责任公司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产业技术创新战略联盟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5"/>
        <w:gridCol w:w="4095"/>
      </w:tblGrid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省生物育种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华智水稻生物技术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省人类遗传资源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中南大学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省稀贵金属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宇腾有色金属股份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省水环境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航天凯天环保科技股份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省中药大品种培育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湖南时代阳光药业股份有限公司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湖南省检验检测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核工业二三</w:t>
            </w: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研究所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湖南省竹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中南林业科技大学</w:t>
            </w:r>
          </w:p>
        </w:tc>
      </w:tr>
      <w:tr>
        <w:trPr>
          <w:trHeight w:val="7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湖南省豆制品加工产业技术创新战略联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湖南金福元食品股份有限公司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种质资源库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560"/>
        <w:gridCol w:w="3690"/>
        <w:gridCol w:w="2895"/>
        <w:gridCol w:w="1213"/>
      </w:tblGrid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主任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3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木种质资源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忠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3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作物种质资源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科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应弘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野外科学观测研究站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530"/>
        <w:gridCol w:w="3705"/>
        <w:gridCol w:w="2880"/>
        <w:gridCol w:w="1228"/>
      </w:tblGrid>
      <w:tr>
        <w:trPr>
          <w:trHeight w:val="71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编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主任</w:t>
            </w:r>
          </w:p>
        </w:tc>
      </w:tr>
      <w:tr>
        <w:trPr>
          <w:trHeight w:val="71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40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湿地生态系统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科学观测研究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亚热带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宏</w:t>
            </w:r>
          </w:p>
        </w:tc>
      </w:tr>
      <w:tr>
        <w:trPr>
          <w:trHeight w:val="8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40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生态系统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科学观测研究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资源研究和利用合作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明</w:t>
            </w:r>
          </w:p>
        </w:tc>
      </w:tr>
      <w:tr>
        <w:trPr>
          <w:trHeight w:val="8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TP40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株潭城市群森林生态系统湖南省野外科学观测研究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森林植物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菊阳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280" w:before="0" w:after="156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0" w:after="1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方正仿宋_GBK;Arial Unicode MS"/>
          <w:color w:val="000000"/>
          <w:sz w:val="28"/>
          <w:szCs w:val="28"/>
        </w:rPr>
        <w:t>湖南省科学技术厅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方正仿宋_GBK;Arial Unicode MS"/>
          <w:color w:val="000000"/>
          <w:spacing w:val="-4"/>
          <w:sz w:val="28"/>
          <w:szCs w:val="28"/>
        </w:rPr>
        <w:t>201</w:t>
      </w:r>
      <w:r>
        <w:rPr>
          <w:rFonts w:eastAsia="方正仿宋_GBK;Arial Unicode MS"/>
          <w:color w:val="000000"/>
          <w:spacing w:val="-4"/>
          <w:sz w:val="28"/>
          <w:szCs w:val="28"/>
        </w:rPr>
        <w:t>9</w:t>
      </w:r>
      <w:r>
        <w:rPr>
          <w:rFonts w:eastAsia="方正仿宋_GBK;Arial Unicode MS"/>
          <w:color w:val="000000"/>
          <w:spacing w:val="-4"/>
          <w:sz w:val="28"/>
          <w:szCs w:val="28"/>
        </w:rPr>
        <w:t>年</w:t>
      </w:r>
      <w:r>
        <w:rPr>
          <w:rFonts w:eastAsia="方正仿宋_GBK;Arial Unicode MS"/>
          <w:color w:val="000000"/>
          <w:spacing w:val="-4"/>
          <w:sz w:val="28"/>
          <w:szCs w:val="28"/>
          <w:lang w:val="en-US" w:eastAsia="zh-CN"/>
        </w:rPr>
        <w:t>12</w:t>
      </w:r>
      <w:r>
        <w:rPr>
          <w:rFonts w:eastAsia="方正仿宋_GBK;Arial Unicode MS"/>
          <w:color w:val="000000"/>
          <w:spacing w:val="-4"/>
          <w:sz w:val="28"/>
          <w:szCs w:val="28"/>
          <w:lang w:val="en-US" w:eastAsia="zh-CN"/>
        </w:rPr>
        <w:t>月</w:t>
      </w:r>
      <w:r>
        <w:rPr>
          <w:rFonts w:eastAsia="方正仿宋_GBK;Arial Unicode MS"/>
          <w:color w:val="000000"/>
          <w:spacing w:val="-4"/>
          <w:sz w:val="28"/>
          <w:szCs w:val="28"/>
          <w:lang w:val="en-US" w:eastAsia="zh-CN"/>
        </w:rPr>
        <w:t>19</w:t>
      </w:r>
      <w:r>
        <w:rPr>
          <w:rFonts w:eastAsia="方正仿宋_GBK;Arial Unicode MS"/>
          <w:color w:val="000000"/>
          <w:spacing w:val="-4"/>
          <w:sz w:val="28"/>
          <w:szCs w:val="28"/>
          <w:lang w:val="en-US" w:eastAsia="zh-CN"/>
        </w:rPr>
        <w:t>日</w:t>
      </w:r>
      <w:r>
        <w:rPr>
          <w:rFonts w:eastAsia="方正仿宋_GBK;Arial Unicode MS"/>
          <w:color w:val="000000"/>
          <w:spacing w:val="-4"/>
          <w:sz w:val="28"/>
          <w:szCs w:val="28"/>
        </w:rPr>
        <w:t>印</w:t>
      </w:r>
    </w:p>
    <w:sectPr>
      <w:footerReference w:type="default" r:id="rId2"/>
      <w:type w:val="nextPage"/>
      <w:pgSz w:w="11906" w:h="16838"/>
      <w:pgMar w:left="1531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欣儿</cp:lastModifiedBy>
  <cp:lastPrinted>2019-12-20T14:55:00Z</cp:lastPrinted>
  <dcterms:modified xsi:type="dcterms:W3CDTF">2019-12-23T00:57:30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