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01"/>
          <w:rFonts w:ascii="Times New Roman" w:hAnsi="Times New Roman" w:cs="Times New Roman"/>
          <w:i w:val="false"/>
          <w:i w:val="false"/>
          <w:color w:val="000000"/>
          <w:sz w:val="32"/>
          <w:szCs w:val="32"/>
          <w:lang w:eastAsia="zh-CN" w:bidi="ar"/>
        </w:rPr>
      </w:pPr>
      <w:r>
        <w:rPr>
          <w:rStyle w:val="Font01"/>
          <w:rFonts w:ascii="Times New Roman" w:hAnsi="Times New Roman" w:cs="Times New Roman"/>
          <w:i w:val="false"/>
          <w:color w:val="000000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/>
        </w:rPr>
        <w:t>201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湖南省自然科学研究系列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职称评审通过人员公示名单</w:t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471"/>
        <w:gridCol w:w="4680"/>
        <w:gridCol w:w="2068"/>
      </w:tblGrid>
      <w:tr>
        <w:trPr>
          <w:tblHeader w:val="true"/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姓</w:t>
            </w:r>
            <w:r>
              <w:rPr>
                <w:rStyle w:val="Font4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专技资格名称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王春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湖南省食用菌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清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微生物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单世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微生物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何  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郴州市林业科学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廖德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林业科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周钰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肿瘤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蔡铁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中医药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左建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华大学附属第三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易跃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易能生物医药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二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环境保护科学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叶  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交通科学研究院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周  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科学技术信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莹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畜牧兽医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  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畜牧兽医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  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岳阳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王  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亚华种业科学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万译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水产科学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黄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食用菌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刘  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林业科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杨  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林业科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许怡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郴州市林业科学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  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衡阳市农业科学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金  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中医药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  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肿瘤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孟  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中医药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曾贵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湖南省药物安全评价研究中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蔡虎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中医药大学第一附属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华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科技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维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信湘雅生殖与遗传专科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李  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儿童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徐  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人民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宁  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人民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海利高新技术产业集团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赖灯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科博监测技术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叶  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农村科技发展中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魏  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科学技术信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文晓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省科学技术信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副研究员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杨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高新创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湖南省科学技术研究开发院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高级实验师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郴州市林业科学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高级实验师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邓向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衡阳县环境保护监测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高级实验师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  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长沙智汛通环保科技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高级实验师</w:t>
            </w:r>
          </w:p>
        </w:tc>
      </w:tr>
    </w:tbl>
    <w:p>
      <w:pPr>
        <w:pStyle w:val="Normal"/>
        <w:rPr>
          <w:rStyle w:val="Font11"/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56:35Z</dcterms:created>
  <dc:creator>KJT004</dc:creator>
  <dc:description/>
  <dc:language>en-US</dc:language>
  <cp:lastModifiedBy>婷</cp:lastModifiedBy>
  <dcterms:modified xsi:type="dcterms:W3CDTF">2019-11-19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