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Style w:val="Font01"/>
          <w:rFonts w:ascii="Times New Roman" w:hAnsi="Times New Roman" w:cs="Times New Roman"/>
          <w:i w:val="false"/>
          <w:i w:val="false"/>
          <w:color w:val="000000"/>
          <w:sz w:val="32"/>
          <w:szCs w:val="32"/>
          <w:lang w:eastAsia="zh-CN" w:bidi="ar"/>
        </w:rPr>
      </w:pPr>
      <w:r>
        <w:rPr>
          <w:rStyle w:val="Font01"/>
          <w:rFonts w:ascii="Times New Roman" w:hAnsi="Times New Roman" w:cs="Times New Roman"/>
          <w:i w:val="false"/>
          <w:color w:val="000000"/>
          <w:sz w:val="32"/>
          <w:szCs w:val="32"/>
          <w:lang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/>
        </w:rPr>
        <w:t>201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度湖南省自然科学研究系列中级职称评审通过人员公示名单</w:t>
      </w:r>
    </w:p>
    <w:tbl>
      <w:tblPr>
        <w:tblW w:w="9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059"/>
        <w:gridCol w:w="4587"/>
        <w:gridCol w:w="1935"/>
        <w:gridCol w:w="1170"/>
      </w:tblGrid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姓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专技资格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楚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高新创投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湖南省科学技术研究开发院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虹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产科学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微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骄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附属第一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村科技发展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代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  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对外科技交流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廖超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湖南省产业技术协同创新研究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利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实验动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南省药物安全评价研究中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宁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实验动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南省药物安全评价研究中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冬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普瑞玛药物研究中心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胡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湖南省微生物研究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实验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雪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湘雅生殖与遗传专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实验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巧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湘雅生殖与遗传专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实验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湘雅生殖与遗传专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实验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严秋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中信湘雅生殖与遗传专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实验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姓</w:t>
            </w:r>
            <w:r>
              <w:rPr>
                <w:rStyle w:val="Font4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专技资格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谢湘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中信湘雅生殖与遗传专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实验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评审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升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产科学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产科学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媛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利水电科学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雨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利水电科学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利水电科学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林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体育科学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瑶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体育科学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棉花科学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祯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微生物研究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微生物研究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志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环境保护科学研究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  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医药研究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远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菊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协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范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姓</w:t>
            </w:r>
            <w:r>
              <w:rPr>
                <w:rStyle w:val="Font4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专技资格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文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资源研究和利用合作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资源研究和利用合作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水资源研究和利用合作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爱尔眼科医院集团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玄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利高新技术产业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春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利高新技术产业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若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利高新技术产业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利高新技术产业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胜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交通科学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石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研种业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定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亚华种业科学研究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实验动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南省药物安全评价研究中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梅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民升种业科学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普瑞玛药物研究中心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淑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普瑞玛药物研究中心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普瑞玛药物研究中心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卓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兽药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认定</w:t>
            </w:r>
          </w:p>
        </w:tc>
      </w:tr>
    </w:tbl>
    <w:p>
      <w:pPr>
        <w:pStyle w:val="Normal"/>
        <w:rPr>
          <w:rStyle w:val="Font11"/>
          <w:rFonts w:ascii="仿宋_GB2312" w:hAnsi="仿宋_GB2312" w:eastAsia="仿宋_GB2312" w:cs="仿宋_GB2312"/>
          <w:color w:val="00000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5:10Z</dcterms:created>
  <dc:creator>KJT004</dc:creator>
  <dc:description/>
  <dc:language>en-US</dc:language>
  <cp:lastModifiedBy>婷</cp:lastModifiedBy>
  <cp:lastPrinted>2019-11-19T16:30:00Z</cp:lastPrinted>
  <dcterms:modified xsi:type="dcterms:W3CDTF">2019-11-19T08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