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6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0"/>
        <w:ind w:right="176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348932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技成果转化及产业化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战略性新兴产业科技攻关与重大科技成果转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技成果转化及产业化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战略性新兴产业科技攻关与重大科技成果转化项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高新技术发展及产业化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5790" cy="798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52"/>
          <w:szCs w:val="48"/>
        </w:rPr>
      </w:pPr>
      <w:r>
        <w:rPr>
          <w:rFonts w:eastAsia="方正小标宋简体" w:ascii="方正小标宋简体" w:hAnsi="方正小标宋简体"/>
          <w:bCs/>
          <w:sz w:val="52"/>
          <w:szCs w:val="4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战略性新兴产业科技攻关与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重大科技成果转化项目申请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8"/>
        </w:rPr>
      </w:pPr>
      <w:r>
        <w:rPr>
          <w:rFonts w:ascii="方正小标宋简体" w:hAnsi="方正小标宋简体" w:eastAsia="方正小标宋简体"/>
          <w:bCs/>
          <w:sz w:val="44"/>
          <w:szCs w:val="48"/>
        </w:rPr>
        <w:t>（</w:t>
      </w:r>
      <w:r>
        <w:rPr>
          <w:rFonts w:eastAsia="方正小标宋简体" w:ascii="方正小标宋简体" w:hAnsi="方正小标宋简体"/>
          <w:bCs/>
          <w:sz w:val="44"/>
          <w:szCs w:val="48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8"/>
        </w:rPr>
        <w:t>年度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276"/>
        <w:gridCol w:w="1275"/>
        <w:gridCol w:w="1843"/>
        <w:gridCol w:w="851"/>
        <w:gridCol w:w="1559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单位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联系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bookmarkStart w:id="14" w:name="prp_start_date_year"/>
            <w:bookmarkEnd w:id="14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5" w:name="prp_start_date_month"/>
            <w:bookmarkEnd w:id="15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16" w:name="prp_start_date_day"/>
            <w:bookmarkEnd w:id="16"/>
            <w:r>
              <w:rPr>
                <w:rFonts w:ascii="宋体;SimSun" w:hAnsi="宋体;SimSun" w:cs="宋体;SimSun"/>
                <w:sz w:val="24"/>
              </w:rPr>
              <w:t xml:space="preserve">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bookmarkStart w:id="17" w:name="prp_end_date_year"/>
            <w:bookmarkEnd w:id="17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8" w:name="prp_end_date_month"/>
            <w:bookmarkEnd w:id="18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19" w:name="prp_end_date_day"/>
            <w:bookmarkEnd w:id="19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20" w:name="prp_submit_date_year"/>
            <w:bookmarkEnd w:id="20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1" w:name="prp_submit_date_month"/>
            <w:bookmarkEnd w:id="21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22" w:name="prp_submit_date_day"/>
            <w:bookmarkEnd w:id="22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工业和信息化厅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2019</w:t>
      </w:r>
      <w:r>
        <w:rPr>
          <w:rFonts w:ascii="宋体;SimSun" w:hAnsi="宋体;SimSun" w:cs="宋体;SimSun"/>
          <w:b/>
          <w:bCs/>
          <w:spacing w:val="26"/>
          <w:sz w:val="24"/>
        </w:rPr>
        <w:t>年</w:t>
      </w:r>
      <w:r>
        <w:rPr>
          <w:rFonts w:cs="宋体;SimSun" w:ascii="宋体;SimSun" w:hAnsi="宋体;SimSun"/>
          <w:b/>
          <w:bCs/>
          <w:spacing w:val="26"/>
          <w:sz w:val="24"/>
        </w:rPr>
        <w:t>3</w:t>
      </w:r>
      <w:r>
        <w:rPr>
          <w:rFonts w:ascii="宋体;SimSun" w:hAnsi="宋体;SimSun" w:cs="宋体;SimSun"/>
          <w:b/>
          <w:bCs/>
          <w:spacing w:val="26"/>
          <w:sz w:val="24"/>
        </w:rPr>
        <w:t>月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受理号在</w:t>
      </w:r>
      <w:r>
        <w:rPr>
          <w:rFonts w:ascii="仿宋_GB2312" w:hAnsi="仿宋_GB2312" w:cs="宋体;SimSun" w:eastAsia="仿宋_GB2312"/>
          <w:sz w:val="32"/>
          <w:szCs w:val="32"/>
        </w:rPr>
        <w:t>项目申请书</w:t>
      </w: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宋体;SimSun" w:eastAsia="仿宋_GB2312"/>
          <w:sz w:val="32"/>
          <w:szCs w:val="32"/>
        </w:rPr>
        <w:t>审核</w:t>
      </w:r>
      <w:r>
        <w:rPr>
          <w:rFonts w:ascii="仿宋_GB2312" w:hAnsi="仿宋_GB2312" w:cs="宋体;SimSun" w:eastAsia="仿宋_GB2312"/>
          <w:sz w:val="32"/>
          <w:szCs w:val="32"/>
        </w:rPr>
        <w:t>通过后</w:t>
      </w:r>
      <w:r>
        <w:rPr>
          <w:rFonts w:ascii="仿宋_GB2312" w:hAnsi="仿宋_GB2312" w:cs="宋体;SimSun" w:eastAsia="仿宋_GB2312"/>
          <w:sz w:val="32"/>
          <w:szCs w:val="32"/>
        </w:rPr>
        <w:t>由系统</w:t>
      </w:r>
      <w:r>
        <w:rPr>
          <w:rFonts w:ascii="仿宋_GB2312" w:hAnsi="仿宋_GB2312" w:cs="宋体;SimSun" w:eastAsia="仿宋_GB2312"/>
          <w:sz w:val="32"/>
          <w:szCs w:val="32"/>
        </w:rPr>
        <w:t>自动生成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系统</w:t>
      </w:r>
      <w:r>
        <w:rPr>
          <w:rFonts w:ascii="仿宋_GB2312" w:hAnsi="仿宋_GB2312" w:cs="宋体;SimSun" w:eastAsia="仿宋_GB2312"/>
          <w:sz w:val="32"/>
          <w:szCs w:val="32"/>
        </w:rPr>
        <w:t>生成</w:t>
      </w:r>
      <w:r>
        <w:rPr>
          <w:rFonts w:ascii="仿宋_GB2312" w:hAnsi="仿宋_GB2312" w:cs="宋体;SimSun" w:eastAsia="仿宋_GB2312"/>
          <w:sz w:val="32"/>
          <w:szCs w:val="32"/>
        </w:rPr>
        <w:t>的申请书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自动</w:t>
      </w:r>
      <w:r>
        <w:rPr>
          <w:rFonts w:ascii="仿宋_GB2312" w:hAnsi="仿宋_GB2312" w:cs="宋体;SimSun" w:eastAsia="仿宋_GB2312"/>
          <w:sz w:val="32"/>
          <w:szCs w:val="32"/>
        </w:rPr>
        <w:t>附带</w:t>
      </w:r>
      <w:r>
        <w:rPr>
          <w:rFonts w:ascii="仿宋_GB2312" w:hAnsi="仿宋_GB2312" w:cs="宋体;SimSun" w:eastAsia="仿宋_GB2312"/>
          <w:sz w:val="32"/>
          <w:szCs w:val="32"/>
        </w:rPr>
        <w:t>水印号</w:t>
      </w:r>
      <w:r>
        <w:rPr>
          <w:rFonts w:ascii="仿宋_GB2312" w:hAnsi="仿宋_GB2312" w:cs="宋体;SimSun" w:eastAsia="仿宋_GB2312"/>
          <w:sz w:val="32"/>
          <w:szCs w:val="32"/>
        </w:rPr>
        <w:t>和条形码</w:t>
      </w:r>
      <w:r>
        <w:rPr>
          <w:rFonts w:ascii="仿宋_GB2312" w:hAnsi="仿宋_GB2312" w:cs="宋体;SimSun" w:eastAsia="仿宋_GB2312"/>
          <w:sz w:val="32"/>
          <w:szCs w:val="32"/>
        </w:rPr>
        <w:t>，水印号</w:t>
      </w:r>
      <w:r>
        <w:rPr>
          <w:rFonts w:ascii="仿宋_GB2312" w:hAnsi="仿宋_GB2312" w:cs="宋体;SimSun" w:eastAsia="仿宋_GB2312"/>
          <w:sz w:val="32"/>
          <w:szCs w:val="32"/>
        </w:rPr>
        <w:t>和条形码号码一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Footnote"/>
        <w:snapToGrid w:val="tru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申报单位、</w:t>
      </w:r>
      <w:r>
        <w:rPr>
          <w:rFonts w:ascii="仿宋_GB2312" w:hAnsi="仿宋_GB2312" w:cs="宋体;SimSun" w:eastAsia="仿宋_GB2312"/>
          <w:kern w:val="2"/>
          <w:sz w:val="32"/>
          <w:szCs w:val="32"/>
          <w:lang w:eastAsia="zh-CN"/>
        </w:rPr>
        <w:t>合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荐单位：按单位公章填写全称。</w:t>
      </w:r>
    </w:p>
    <w:p>
      <w:pPr>
        <w:pStyle w:val="Footnote"/>
        <w:snapToGrid w:val="tru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目投资情况，以万元为单位，用阿拉伯数字表示。</w:t>
      </w:r>
    </w:p>
    <w:p>
      <w:pPr>
        <w:pStyle w:val="Footnote"/>
        <w:snapToGrid w:val="tru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考核目标：项目立项后签订计划任务书的重要依据，须慎重填写。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Cs/>
          <w:kern w:val="2"/>
          <w:sz w:val="28"/>
          <w:szCs w:val="32"/>
        </w:rPr>
      </w:pPr>
      <w:r>
        <w:rPr>
          <w:rFonts w:eastAsia="仿宋_GB2312" w:cs="宋体;SimSun" w:ascii="宋体;SimSun" w:hAnsi="宋体;SimSun"/>
          <w:bCs/>
          <w:kern w:val="2"/>
          <w:sz w:val="28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540"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黑体;SimHei"/>
          <w:bCs/>
          <w:sz w:val="28"/>
        </w:rPr>
        <w:t>一、申请单位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0"/>
        <w:gridCol w:w="724"/>
        <w:gridCol w:w="1279"/>
        <w:gridCol w:w="900"/>
        <w:gridCol w:w="1080"/>
        <w:gridCol w:w="1137"/>
        <w:gridCol w:w="850"/>
      </w:tblGrid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POSTAL_CODE"/>
            <w:bookmarkStart w:id="24" w:name="UNIT_NAME"/>
            <w:bookmarkStart w:id="25" w:name="UNIT_POSTAL_CODE"/>
            <w:bookmarkStart w:id="26" w:name="UNIT_NAME"/>
            <w:bookmarkEnd w:id="25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LOCUS_OID"/>
            <w:bookmarkStart w:id="28" w:name="UNIT_ADDRESS"/>
            <w:bookmarkStart w:id="29" w:name="LOCUS_OID"/>
            <w:bookmarkStart w:id="30" w:name="UNIT_ADDRESS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CORPORATION"/>
            <w:bookmarkStart w:id="32" w:name="UNIT_CORPORATION"/>
            <w:bookmarkEnd w:id="32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ORGANIZATION_CODE"/>
            <w:bookmarkStart w:id="34" w:name="UNIT_ORGANIZATION_CODE"/>
            <w:bookmarkEnd w:id="34"/>
          </w:p>
        </w:tc>
      </w:tr>
      <w:tr>
        <w:trPr>
          <w:trHeight w:val="46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bookmarkStart w:id="35" w:name="UNIT_CATEGOARY_1"/>
            <w:bookmarkStart w:id="36" w:name="UNIT_CATEGORY"/>
            <w:bookmarkEnd w:id="35"/>
            <w:bookmarkEnd w:id="36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    □民营       □其他</w:t>
            </w:r>
          </w:p>
        </w:tc>
      </w:tr>
      <w:tr>
        <w:trPr>
          <w:trHeight w:val="46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资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新技术企业  □省推新办组织认定的战略性新兴产业企业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7" w:name="UNIT_TOTAL_EMPLOYEE"/>
            <w:bookmarkEnd w:id="37"/>
            <w:r>
              <w:rPr>
                <w:rFonts w:ascii="仿宋_GB2312" w:hAnsi="仿宋_GB2312" w:eastAsia="仿宋_GB2312"/>
                <w:sz w:val="24"/>
              </w:rPr>
              <w:t>人</w:t>
            </w:r>
            <w:bookmarkStart w:id="38" w:name="UNIT_JUNIOR_UP"/>
            <w:bookmarkEnd w:id="3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SEARCH_PERSONNEL"/>
            <w:bookmarkEnd w:id="3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主要经济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PRODUCTION_VALUE"/>
            <w:bookmarkEnd w:id="4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1" w:name="UNIT_TAX_VALUE"/>
            <w:bookmarkEnd w:id="4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2" w:name="UNIT_SELL_VALUE"/>
            <w:bookmarkEnd w:id="4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3" w:name="UNIT_SEARCH_FEE"/>
            <w:bookmarkEnd w:id="43"/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</w:t>
      </w:r>
      <w:r>
        <w:rPr>
          <w:rFonts w:eastAsia="黑体;SimHei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黑体;SimHei"/>
          <w:bCs/>
          <w:sz w:val="28"/>
        </w:rPr>
        <w:t>二、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25"/>
      </w:tblGrid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PROJECT_NAME"/>
            <w:bookmarkStart w:id="45" w:name="PROJECT_NAME"/>
            <w:bookmarkEnd w:id="45"/>
          </w:p>
        </w:tc>
      </w:tr>
      <w:tr>
        <w:trPr>
          <w:trHeight w:val="59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领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端装备制造      □新材料       □新一代信息技术    □数字创意          □生物         □绿色低碳      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大核心技术    □关键共性技术    □重大科技成果转化</w:t>
            </w:r>
          </w:p>
        </w:tc>
      </w:tr>
      <w:tr>
        <w:trPr>
          <w:trHeight w:val="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知识产权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/>
            </w:pPr>
            <w:bookmarkStart w:id="46" w:name="INVENT_PATENT_APP"/>
            <w:bookmarkEnd w:id="46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93" w:after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省级以上研发平台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平台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类别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程技术研究中心  □工业设计中心   □企业技术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点实验室        □制造业创新中心 □工程实验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科技成果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科技重大专项  □国家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     □国家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科技支撑计划  □国家重点研发计划 □省科技重大专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科技奖励二等奖及以上           □省科技奖励一等奖</w:t>
            </w:r>
          </w:p>
        </w:tc>
      </w:tr>
    </w:tbl>
    <w:p>
      <w:pPr>
        <w:pStyle w:val="Normal"/>
        <w:rPr/>
      </w:pPr>
      <w:r>
        <w:rPr/>
        <w:t>三、项目组成员基本情况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17"/>
        <w:gridCol w:w="59"/>
        <w:gridCol w:w="688"/>
        <w:gridCol w:w="162"/>
        <w:gridCol w:w="709"/>
        <w:gridCol w:w="1276"/>
        <w:gridCol w:w="850"/>
        <w:gridCol w:w="284"/>
        <w:gridCol w:w="1216"/>
        <w:gridCol w:w="768"/>
      </w:tblGrid>
      <w:tr>
        <w:trPr>
          <w:trHeight w:val="38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男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</w:tr>
      <w:tr>
        <w:trPr>
          <w:trHeight w:val="4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□硕士□学士□其他</w:t>
            </w:r>
          </w:p>
        </w:tc>
      </w:tr>
      <w:tr>
        <w:trPr>
          <w:trHeight w:val="48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正高 □副高  □中级  □初级 □其他</w:t>
            </w:r>
          </w:p>
        </w:tc>
      </w:tr>
      <w:tr>
        <w:trPr>
          <w:trHeight w:val="4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参与人员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黑体;SimHei"/>
          <w:b/>
          <w:bCs/>
          <w:sz w:val="28"/>
        </w:rPr>
        <w:t>四、项目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项目的目的意义；项目主要研究内容及拟解决的关键瓶颈技术；项目现有技术基础，包括核心技术的成果来源，主要突破和创新点，拥有的自主知识产权，获得的国家和省部级科技奖励及重大科技计划支持等；项目申报单位及合作单位实力、产学研实施机制；项目实施预期成效等。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BASE_INFO"/>
            <w:bookmarkStart w:id="48" w:name="BASE_INFO"/>
            <w:bookmarkEnd w:id="48"/>
          </w:p>
        </w:tc>
      </w:tr>
    </w:tbl>
    <w:p>
      <w:pPr>
        <w:pStyle w:val="Normal"/>
        <w:spacing w:lineRule="auto" w:line="360"/>
        <w:jc w:val="left"/>
        <w:rPr/>
      </w:pPr>
      <w:bookmarkStart w:id="49" w:name="ENVIRERMENT"/>
      <w:bookmarkStart w:id="50" w:name="SEARCH_INFO"/>
      <w:bookmarkEnd w:id="49"/>
      <w:bookmarkEnd w:id="50"/>
      <w:r>
        <w:rPr/>
        <w:t>五、项目投资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981"/>
        <w:gridCol w:w="2221"/>
      </w:tblGrid>
      <w:tr>
        <w:trPr>
          <w:trHeight w:val="454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计划总投资（系统自动生成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起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止计划自筹投资</w:t>
            </w:r>
            <w:bookmarkStart w:id="51" w:name="PRE_INVEST"/>
            <w:bookmarkEnd w:id="51"/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单位自有资金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银行贷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他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设备费（含购置设备费、试制设备费、设备改造与租赁费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材料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劳务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他支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起至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已完成投资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万元；</w:t>
            </w:r>
          </w:p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（申报截止日）止已完成投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万元。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起至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计划自筹新增投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firstLine="84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备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以上投资额数据需与专项审计报告一致。申请专项经费不超过从</w:t>
      </w:r>
      <w:r>
        <w:rPr>
          <w:rFonts w:eastAsia="仿宋_GB2312"/>
          <w:szCs w:val="21"/>
        </w:rPr>
        <w:t>201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起至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止计划自筹新增投资的</w:t>
      </w:r>
      <w:r>
        <w:rPr>
          <w:rFonts w:eastAsia="仿宋_GB2312"/>
          <w:szCs w:val="21"/>
        </w:rPr>
        <w:t>10%</w:t>
      </w:r>
      <w:r>
        <w:rPr>
          <w:rFonts w:eastAsia="仿宋_GB2312"/>
          <w:szCs w:val="21"/>
        </w:rPr>
        <w:t>，且不超过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万元。</w:t>
      </w:r>
    </w:p>
    <w:p>
      <w:pPr>
        <w:pStyle w:val="Normal"/>
        <w:ind w:firstLine="420"/>
        <w:rPr>
          <w:rFonts w:ascii="仿宋_GB2312" w:hAnsi="仿宋_GB2312" w:eastAsia="黑体;SimHei"/>
          <w:bCs/>
          <w:sz w:val="28"/>
        </w:rPr>
      </w:pPr>
      <w:r>
        <w:rPr>
          <w:rFonts w:ascii="仿宋_GB2312" w:hAnsi="仿宋_GB2312" w:eastAsia="黑体;SimHei"/>
          <w:bCs/>
          <w:sz w:val="28"/>
        </w:rPr>
        <w:t>六、项目执行期内绩效目标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7"/>
        <w:gridCol w:w="3265"/>
        <w:gridCol w:w="1395"/>
        <w:gridCol w:w="1616"/>
      </w:tblGrid>
      <w:tr>
        <w:trPr>
          <w:trHeight w:val="388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类别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类别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细指标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目标</w:t>
            </w:r>
          </w:p>
        </w:tc>
      </w:tr>
      <w:tr>
        <w:trPr>
          <w:trHeight w:val="424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已有指标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指标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出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申请数（项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发明专利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利授权数（项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发明专利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软件著作权授权数（项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制订标准数（项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科技报告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引育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引进高层次人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培养高层次人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示范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工艺、新产品、新材料、新装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示范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中试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产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增产值（万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增销售（万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增出口创汇（万美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新增利润（万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增税收（万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增就业人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本科以上就业人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就业培训（人次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带动农民增收（万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农户培训（人次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技术集成示范（项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立农业示范基地（亩数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项目实施报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ahoma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  <w:lang w:val="zh-CN"/>
        </w:rPr>
        <w:t>项目实施报告编写提纲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一、项目目的意义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提出背景与意义。项目所属领域与国家和我省战略性新兴产业相关政策导向的符合性；目标产品处于产业链重要环节的阐述，对实现重大技术突破、促进产业结构调整、提升该产业整体竞争力和水平的重要作用，产业关联度分析，产品的市场前景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、国内外发展现状与趋势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相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  <w:lang w:val="zh-CN"/>
        </w:rPr>
        <w:t>关技术国内外现状、发展趋势以及我省相关领域产业面临的技术瓶颈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二、项目技术与产品应用前景及市场分析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项目技术与产品应用领域，与国内外同类技术产品的比较，国内外市场应用现状、未来预测、竞争力分析等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三、项目研究内容、拟解决关键技术难题及主要创新点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按照技术路线将技术难题分解为研究内容一、研究内容二……，并根据项目实施周期完成可能性，提出各研究内容拟突破的核心技术、主要创新点；研究内容原则上不超过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，并须与项目名称体现的技术难题对应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四、项目实施方案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一）总体目标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包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  <w:lang w:val="zh-CN"/>
        </w:rPr>
        <w:t>括创新目标、技术质量指标、知识产权目标、成果转化应用目标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实施机制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参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  <w:lang w:val="zh-CN"/>
        </w:rPr>
        <w:t>与各方任务分工、合作交流机制、知识产权归属及权益分配方案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三）实施进度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实施年限，年度研究计划安排及年度考核指标（含主要技术经济指标）等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五、申报单位承担能力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一）项目单位基本情况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申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  <w:lang w:val="zh-CN"/>
        </w:rPr>
        <w:t>报单位以及合作单位所有制性质，在本行业或本技术领域中的所处位置，生产经营状况，研发基础和创新能力状况，经营管理能力情况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现有工作基础、条件和优势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项目技术来源及知识产权情况；已完成的研究开发工作；技术或工艺特点，与现有技术或工艺比较所具有的优势，包括在技术、设备、人才、资金等方面具备的条件和优势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三）研究队伍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包括项目首席专家行业与学术地位、研究及项目实施经验；项目骨干技术团队规模与结构等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四）关联行动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六、预期的经济、社会、环境效益分析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项目预期产品产量、产值、税收等直接经济效益；项目技术难题解决及其成果转化在重大技术突破、产业结构调整、产业竞争力提升以及资源利用、环境保护、就业拉动等综合效益分析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七、风险分析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包括技术、市场、管理等风险分析及其预防措施。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val="zh-CN"/>
        </w:rPr>
        <w:t>八、其它需要说明的事项</w:t>
      </w:r>
      <w:r>
        <w:br w:type="page"/>
      </w:r>
    </w:p>
    <w:p>
      <w:pPr>
        <w:pStyle w:val="Normal"/>
        <w:spacing w:lineRule="exact" w:line="360"/>
        <w:rPr/>
      </w:pPr>
      <w:r>
        <w:rPr/>
        <w:t>十、附件表格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46"/>
        <w:gridCol w:w="1585"/>
        <w:gridCol w:w="972"/>
      </w:tblGrid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必备材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attach_check_1"/>
            <w:bookmarkEnd w:id="52"/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单位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3" w:name="attach_amount_1"/>
            <w:bookmarkStart w:id="54" w:name="attach_amount_1"/>
            <w:bookmarkEnd w:id="54"/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attach_check_18"/>
            <w:bookmarkEnd w:id="55"/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项目负责人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本项目产学研合作协议、联合申报协议（需明确各单位任务分工、考核指标、经费分配等，且需盖公章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项目相关研究基础、专利证书等证明材料，其中重大科技成果转化类项目须提供拟转化成果（含来源）及其产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项目申报单位、合作单位以及项目团队相关资质、研究平台、研究成果等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已实际投资证明材料（企业对该项目实际投资的专项审计报告）和配套资金来源（如贷款、地方部门匹配资金、单位自筹资金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企业上年度纳税证明（当地税务部门出具并盖章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经会计师事务所审计的上一年度会计报表和审计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证书（或者是省推新办组织认定的战略性新兴产业企业文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证明材料（涉及环境污染的企业需提供环保证明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6" w:name="attach_amount_16"/>
            <w:bookmarkStart w:id="57" w:name="attach_amount_16"/>
            <w:bookmarkEnd w:id="57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119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sz w:val="18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LuckyStar</dc:creator>
  <dc:description/>
  <cp:keywords/>
  <dc:language>en-US</dc:language>
  <cp:lastModifiedBy>李杰敏</cp:lastModifiedBy>
  <cp:lastPrinted>2019-05-05T13:44:00Z</cp:lastPrinted>
  <dcterms:modified xsi:type="dcterms:W3CDTF">2019-05-06T01:49:00Z</dcterms:modified>
  <cp:revision>8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