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湖南省直单位文明创建信息化服务平台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立项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977"/>
        <w:gridCol w:w="2410"/>
        <w:gridCol w:w="2026"/>
      </w:tblGrid>
      <w:tr>
        <w:trPr>
          <w:tblHeader w:val="true"/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平台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平  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直单位文明创建信息化服务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省省直文明单位创建工作促进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红心信息科技有限公司、湖南大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湖南省直属机关工作委员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凤祥</w:t>
            </w:r>
          </w:p>
        </w:tc>
      </w:tr>
    </w:tbl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7-20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